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anielle Lieske Science Scholarship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/>
      </w:pPr>
      <w:r>
        <w:rPr>
          <w:rFonts w:cs="Arial" w:ascii="Arial Narrow" w:hAnsi="Arial Narrow"/>
          <w:b/>
          <w:bCs/>
          <w:sz w:val="28"/>
          <w:szCs w:val="28"/>
        </w:rPr>
        <w:t>2010-2011 Scholarship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left="360" w:hanging="0"/>
        <w:rPr/>
      </w:pPr>
      <w:r>
        <w:rPr>
          <w:rFonts w:cs="Arial" w:ascii="Arial Narrow" w:hAnsi="Arial Narrow"/>
          <w:b/>
          <w:bCs/>
        </w:rPr>
        <w:t>Criteria for th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Scholarship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 Narrow" w:hAnsi="Arial Narrow"/>
        </w:rPr>
        <w:t>LMC continuing or transfer student to a four-year college/university for 2010-201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ust be enrolled at least half-time (6.0 units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 Narrow" w:hAnsi="Arial Narrow"/>
        </w:rPr>
        <w:t xml:space="preserve">Minimum G.P.A. 3.0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 Narrow" w:hAnsi="Arial Narrow"/>
          <w:b/>
        </w:rPr>
        <w:t>Must attend Student Success Ceremony in May 2010.</w:t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pplication packet must consis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mpleted Scholarship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official transcrip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er of recommend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yped 500 word essay describing what science experiences you have had in a job or at school, your science academic goals, and why you are interested in the field of science.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/>
      </w:pPr>
      <w:r>
        <w:rPr>
          <w:rFonts w:cs="Arial Narrow" w:ascii="Arial Narrow" w:hAnsi="Arial Narrow"/>
        </w:rPr>
        <w:t xml:space="preserve">The deadline for submission of your complete application and supporting documents is </w:t>
      </w:r>
      <w:r>
        <w:rPr>
          <w:rFonts w:cs="Arial Narrow" w:ascii="Arial Narrow" w:hAnsi="Arial Narrow"/>
          <w:b/>
        </w:rPr>
        <w:t>February 26, 2010</w:t>
      </w:r>
      <w:r>
        <w:rPr>
          <w:rFonts w:cs="Arial Narrow" w:ascii="Arial Narrow" w:hAnsi="Arial Narrow"/>
        </w:rPr>
        <w:t>.  Please be sure your application packet contains all the above documents.  YOU WILL BE INELIGIBLE FOR CONSIDERATION IF YOUR APPLICATION PACKET IS INCOMPLETE!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URN YOUR COMPLETED APPLICATION to the Scholarship Office, Room CC3, 440.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's Name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manent Home Address 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5418" w:hanging="5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# _____________________________ </w:t>
        <w:tab/>
        <w:t>Gender:     [  ] Male     [  ] Female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ital Status:    [  ] Single (never married)       [  ] Married     [  ] Divorced     [  ] Separated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MC Class Standing      [  ] Freshman     [  ] Sophomore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ge Major______________________ Career Choice 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gree Pursuing (at LMC):    [  ] Associate     [  ] Certificate of Achievement     [  ] None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cted Graduation Date:  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/>
      </w:pPr>
      <w:r>
        <w:rPr>
          <w:rFonts w:cs="Arial Narrow" w:ascii="Arial Narrow" w:hAnsi="Arial Narrow"/>
        </w:rPr>
        <w:t>Will you be transferring from LMC to a California State University Campus for the Fall 2010 semester? Yes[  ]   No[  ]  If so, list campus of transfer 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/>
      </w:pPr>
      <w:r>
        <w:rPr>
          <w:rFonts w:cs="Arial Narrow" w:ascii="Arial Narrow" w:hAnsi="Arial Narrow"/>
        </w:rPr>
        <w:t xml:space="preserve">Will you be transferring from LMC to another four year college or university for the Fall 2010 semester? Yes[  ]  No[  ]  If so, list campus of transfer _________________________________________________________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PPLEMENTAL INFORMATION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Do you reside with your parents?    [  ]  Yes    [  ] No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/>
      </w:pPr>
      <w:r>
        <w:rPr>
          <w:rFonts w:cs="Arial Narrow" w:ascii="Arial Narrow" w:hAnsi="Arial Narrow"/>
        </w:rPr>
        <w:t>2.</w:t>
        <w:tab/>
        <w:t>How many persons will be living in your household during 2010-2011? 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56" w:hanging="756"/>
        <w:rPr/>
      </w:pPr>
      <w:r>
        <w:rPr>
          <w:rFonts w:cs="Arial Narrow" w:ascii="Arial Narrow" w:hAnsi="Arial Narrow"/>
        </w:rPr>
        <w:t>3.</w:t>
        <w:tab/>
        <w:t>Of the number in question #2, how many will be in college full time during the 2010-2011 academic year? 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56" w:hanging="756"/>
        <w:rPr/>
      </w:pPr>
      <w:r>
        <w:rPr>
          <w:rFonts w:cs="Arial Narrow" w:ascii="Arial Narrow" w:hAnsi="Arial Narrow"/>
        </w:rPr>
        <w:t>4.</w:t>
        <w:tab/>
        <w:t>During the 2010-2011 academic year, will you be a single parent with dependent children living with you?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56" w:hanging="7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___Yes ____No.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56" w:hanging="756"/>
        <w:rPr/>
      </w:pPr>
      <w:r>
        <w:rPr>
          <w:rFonts w:cs="Arial Narrow" w:ascii="Arial Narrow" w:hAnsi="Arial Narrow"/>
        </w:rPr>
        <w:t>5.</w:t>
        <w:tab/>
        <w:t>What was your adjusted gross income for 2009? 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56" w:hanging="756"/>
        <w:rPr/>
      </w:pPr>
      <w:r>
        <w:rPr>
          <w:rFonts w:cs="Arial Narrow" w:ascii="Arial Narrow" w:hAnsi="Arial Narrow"/>
        </w:rPr>
        <w:t>6.</w:t>
        <w:tab/>
        <w:t>What was your parent's/spouse adjusted gross income for 2009? 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any hours per week do you work?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/>
      </w:pPr>
      <w:r>
        <w:rPr>
          <w:rFonts w:cs="Arial Narrow" w:ascii="Arial Narrow" w:hAnsi="Arial Narrow"/>
        </w:rPr>
        <w:t>Are there any extenuating financial circumstances you would like the committee to know?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an:  [  ] International student            [  ] Out-of-state student                   [  ] In-state student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WARDS AND ACTIVITIES: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st in reverse chronological order (most recent to least recent) college clubs and organizations with which you have been involved.  Include honors, offices held, responsibilities taken on, etc.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ertify that the information provided in this application is, to the best of my knowledge, true and correct. I understand that all information is subject to verification and that falsification of information may result in termination of any scholarship granted. I give permission for the release of application material (including application form, transcripts, letters of recommendation) to authorized Los Medanos College scholarship committees and/or Los Medanos College Foundation donors.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__________________________________________________________________________________________      Student Signature                                                                                         Date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51:00Z</dcterms:created>
  <dc:creator>cacevedo</dc:creator>
  <dc:description/>
  <cp:keywords/>
  <dc:language>en-US</dc:language>
  <cp:lastModifiedBy>cacevedo</cp:lastModifiedBy>
  <dcterms:modified xsi:type="dcterms:W3CDTF">2009-11-10T22:40:00Z</dcterms:modified>
  <cp:revision>5</cp:revision>
  <dc:subject/>
  <dc:title>Danielle Lieske Science Scholarship</dc:title>
</cp:coreProperties>
</file>