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bookmarkStart w:id="0" w:name="_GoBack"/>
      <w:bookmarkEnd w:id="0"/>
      <w:r>
        <w:rPr>
          <w:b/>
          <w:sz w:val="26"/>
          <w:szCs w:val="26"/>
        </w:rPr>
        <w:tab/>
      </w: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13970" distB="9525" distL="9525" distR="952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64135</wp:posOffset>
                </wp:positionV>
                <wp:extent cx="18097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74.75pt;margin-top:5.0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  <w:sz w:val="25"/>
          <w:szCs w:val="25"/>
        </w:rPr>
        <w:t>Please Check ONE:</w:t>
      </w:r>
      <w:r>
        <w:rPr>
          <w:b/>
        </w:rPr>
        <w:t xml:space="preserve">                  Cash Advance (receipt to follow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6350" distB="7620" distL="9525" distR="952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54610</wp:posOffset>
                </wp:positionV>
                <wp:extent cx="18097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75.5pt;margin-top:4.3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</w:rPr>
        <w:t>Authorization for Payment (receipt must be attach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:  Club minutes authorizing expenditure MUST be attached to this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6350" distB="8255" distL="9525" distR="1397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71780</wp:posOffset>
                </wp:positionV>
                <wp:extent cx="6872605" cy="133794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PAYABLE TO: 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     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: _______________________________________     Zip Code: 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voice #   _______________ </w:t>
                              <w:tab/>
                              <w:t>If payee is a student, list ID #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6.75pt;margin-top:21.4pt;width:541.1pt;height:105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PAYABLE TO: 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     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: _______________________________________     Zip Code: 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voice #   _______________ </w:t>
                        <w:tab/>
                        <w:t>If payee is a student, list ID #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Options:   ____ Mail check to pay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____ Check will be picked up at the LMC Business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n  _____________by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(Date)                                          (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0" distB="6350" distL="6350" distR="7620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173990</wp:posOffset>
                </wp:positionV>
                <wp:extent cx="6872605" cy="1133475"/>
                <wp:effectExtent l="5715" t="5715" r="4445" b="444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L ACCOUNT TO BE CHARGED:  71 – 92 – 301051 - 696025 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43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MCAS </w:t>
                            </w:r>
                            <w:r>
                              <w:rPr/>
                              <w:t>(Line Item # _____)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       Amount $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pose of Expenditure 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4.75pt;margin-top:13.7pt;width:541.1pt;height:8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L ACCOUNT TO BE CHARGED:  71 – 92 – 301051 - 696025 - </w:t>
                      </w:r>
                      <w:r>
                        <w:rPr>
                          <w:b/>
                          <w:u w:val="single"/>
                        </w:rPr>
                        <w:t>543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MCAS </w:t>
                      </w:r>
                      <w:r>
                        <w:rPr/>
                        <w:t>(Line Item # _____)</w:t>
                      </w:r>
                      <w:r>
                        <w:rPr>
                          <w:b/>
                        </w:rPr>
                        <w:tab/>
                        <w:t xml:space="preserve">                 Amount $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pose of Expenditure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horized By ___________________________________  &amp; _________________________     Date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Student Officer)                                            (LMCAS Advis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d By   ___________________________________  &amp; _________________________     Da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Student Life Coordinator/Manager)           (Student Life Dean/Manag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13335" distB="5080" distL="9525" distR="9525" simplePos="0" locked="0" layoutInCell="0" allowOverlap="1" relativeHeight="8">
                <wp:simplePos x="0" y="0"/>
                <wp:positionH relativeFrom="column">
                  <wp:posOffset>-981075</wp:posOffset>
                </wp:positionH>
                <wp:positionV relativeFrom="paragraph">
                  <wp:posOffset>5715</wp:posOffset>
                </wp:positionV>
                <wp:extent cx="7924800" cy="305435"/>
                <wp:effectExtent l="5080" t="5715" r="5080" b="444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 OFFICE USE ONL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77.25pt;margin-top:0.45pt;width:623.95pt;height:2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14300</wp:posOffset>
                </wp:positionV>
                <wp:extent cx="600075" cy="635"/>
                <wp:effectExtent l="5715" t="5715" r="5080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40.5pt;margin-top:9pt;width:47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14300</wp:posOffset>
                </wp:positionV>
                <wp:extent cx="647700" cy="635"/>
                <wp:effectExtent l="5080" t="5715" r="5715" b="508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44.75pt;margin-top:9pt;width:50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2085975" cy="635"/>
                <wp:effectExtent l="5715" t="5715" r="5080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72.25pt;margin-top:9pt;width:164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Check #  </w:t>
        <w:tab/>
        <w:tab/>
        <w:t xml:space="preserve">Dated   </w:t>
        <w:tab/>
        <w:tab/>
        <w:t xml:space="preserve">Written By 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12700" distB="5715" distL="9525" distR="952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2686050" cy="635"/>
                <wp:effectExtent l="5080" t="5715" r="571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98.25pt;margin-top:10.65pt;width:21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135255</wp:posOffset>
                </wp:positionV>
                <wp:extent cx="1009650" cy="635"/>
                <wp:effectExtent l="5080" t="5715" r="5715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57pt;margin-top:10.65pt;width:7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15">
                <wp:simplePos x="0" y="0"/>
                <wp:positionH relativeFrom="column">
                  <wp:posOffset>-819150</wp:posOffset>
                </wp:positionH>
                <wp:positionV relativeFrom="paragraph">
                  <wp:posOffset>623570</wp:posOffset>
                </wp:positionV>
                <wp:extent cx="1838325" cy="647700"/>
                <wp:effectExtent l="5715" t="5080" r="4445" b="5080"/>
                <wp:wrapNone/>
                <wp:docPr id="1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STRUB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White –Business Off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Yellow – Student Life Off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ink – Student Club Mailbo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64.5pt;margin-top:49.1pt;width:144.7pt;height:50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STRUBTION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White –Business Offi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Yellow – Student Life Offi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ink – Student Club Mai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heck Received By </w:t>
        <w:tab/>
        <w:tab/>
        <w:tab/>
        <w:tab/>
        <w:tab/>
        <w:tab/>
        <w:tab/>
        <w:t xml:space="preserve">Date 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os Medanos College Associated Students (LMCAS)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CHECK REQUES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1c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173f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14221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422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173f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422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422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4B68D-B6AC-4405-B23C-B12F354F6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02:00Z</dcterms:created>
  <dc:creator>KWilliams</dc:creator>
  <dc:description/>
  <dc:language>en-US</dc:language>
  <cp:lastModifiedBy>Archaga, Teresea</cp:lastModifiedBy>
  <cp:lastPrinted>2019-05-17T19:10:00Z</cp:lastPrinted>
  <dcterms:modified xsi:type="dcterms:W3CDTF">2020-01-09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