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PLEASE CHECK ON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Cash Advance (Receipt must be provided within 2 weeks of check pick up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Authorization for payment (Receipt(s) must be attached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40005" distB="69850" distL="109220" distR="127635" simplePos="0" locked="0" layoutInCell="0" allowOverlap="1" relativeHeight="8" wp14:anchorId="5CF69660">
                <wp:simplePos x="0" y="0"/>
                <wp:positionH relativeFrom="margin">
                  <wp:posOffset>-190500</wp:posOffset>
                </wp:positionH>
                <wp:positionV relativeFrom="paragraph">
                  <wp:posOffset>393700</wp:posOffset>
                </wp:positionV>
                <wp:extent cx="6324600" cy="128587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2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KE CHECK PAYABLE TO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ILING ADDRESS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:________________________________________  ZIP CODE: 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VOICE # _____________________________ If payee is a student list ID# 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15pt;margin-top:31pt;width:497.95pt;height:101.2pt;mso-wrap-style:square;v-text-anchor:top;mso-position-horizontal-relative:margin" wp14:anchorId="5CF6966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MAKE CHECK PAYABLE TO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rPr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MAILING ADDRESS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TY:________________________________________  ZIP CODE: ____________________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VOICE # _____________________________ If payee is a student list ID# _____________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</w:rPr>
        <w:t>NOTE: All requests MUST include CLUB/ICC minutes approving the check request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DELIVERY OPTIONS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IL CHECK TO PAYEE</w:t>
        <w:tab/>
      </w:r>
    </w:p>
    <w:p>
      <w:pPr>
        <w:pStyle w:val="ListParagraph"/>
        <w:rPr>
          <w:b/>
          <w:b/>
        </w:rPr>
      </w:pPr>
      <w:r>
        <w:rPr>
          <w:b/>
        </w:rPr>
        <w:tab/>
      </w:r>
    </w:p>
    <w:p>
      <w:pPr>
        <w:pStyle w:val="ListParagrap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40640" distB="60960" distL="109220" distR="133350" simplePos="0" locked="0" layoutInCell="0" allowOverlap="1" relativeHeight="6" wp14:anchorId="76512D7D">
                <wp:simplePos x="0" y="0"/>
                <wp:positionH relativeFrom="margin">
                  <wp:posOffset>-201930</wp:posOffset>
                </wp:positionH>
                <wp:positionV relativeFrom="paragraph">
                  <wp:posOffset>256540</wp:posOffset>
                </wp:positionV>
                <wp:extent cx="6338570" cy="1122680"/>
                <wp:effectExtent l="5080" t="5080" r="5080" b="5080"/>
                <wp:wrapSquare wrapText="bothSides"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8520" cy="11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UB ACCOUNT TO BE CHARGED:                 71-91-301051_________________-543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UB NAME: _______________________________________   Amount: $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rpose of Request: 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15.9pt;margin-top:20.2pt;width:499.05pt;height:88.35pt;mso-wrap-style:square;v-text-anchor:top;mso-position-horizontal-relative:margin" wp14:anchorId="76512D7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LUB ACCOUNT TO BE CHARGED:                 71-91-301051_________________-54300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LUB NAME: _______________________________________   Amount: $_________________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urpose of Request: 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HECK WILL BE PICKED UP AT THE LMC BUSINESS OFFICE  ON _________________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Club Officer Authorization ___________________________________</w:t>
        <w:tab/>
        <w:t xml:space="preserve"> Date ____________</w:t>
      </w:r>
    </w:p>
    <w:p>
      <w:pPr>
        <w:pStyle w:val="Normal"/>
        <w:rPr>
          <w:b/>
          <w:b/>
        </w:rPr>
      </w:pPr>
      <w:r>
        <w:rPr>
          <w:b/>
        </w:rPr>
        <w:t>Club Advisor Authorization __________________________________</w:t>
        <w:tab/>
        <w:t xml:space="preserve"> Date ____________</w:t>
      </w:r>
    </w:p>
    <w:p>
      <w:pPr>
        <w:pStyle w:val="Normal"/>
        <w:rPr>
          <w:b/>
          <w:b/>
        </w:rPr>
      </w:pPr>
      <w:r>
        <w:rPr>
          <w:b/>
        </w:rPr>
        <w:t>Student Life Coordinator    ___________________________________    Date ____________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13970" distB="13970" distL="9525" distR="9525" simplePos="0" locked="0" layoutInCell="0" allowOverlap="1" relativeHeight="10" wp14:anchorId="4D6D49A5">
                <wp:simplePos x="0" y="0"/>
                <wp:positionH relativeFrom="column">
                  <wp:posOffset>-66675</wp:posOffset>
                </wp:positionH>
                <wp:positionV relativeFrom="paragraph">
                  <wp:posOffset>6973570</wp:posOffset>
                </wp:positionV>
                <wp:extent cx="7924800" cy="305435"/>
                <wp:effectExtent l="5080" t="5715" r="5080" b="4445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46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SINESS OFFICE USE ONL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5.25pt;margin-top:549.1pt;width:623.95pt;height:24pt;mso-wrap-style:square;v-text-anchor:top" wp14:anchorId="4D6D49A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SINESS 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13970" distL="9525" distR="9525" simplePos="0" locked="0" layoutInCell="0" allowOverlap="1" relativeHeight="12" wp14:anchorId="138D8F56">
                <wp:simplePos x="0" y="0"/>
                <wp:positionH relativeFrom="column">
                  <wp:posOffset>-66675</wp:posOffset>
                </wp:positionH>
                <wp:positionV relativeFrom="paragraph">
                  <wp:posOffset>6973570</wp:posOffset>
                </wp:positionV>
                <wp:extent cx="7924800" cy="305435"/>
                <wp:effectExtent l="5080" t="5715" r="5080" b="4445"/>
                <wp:wrapNone/>
                <wp:docPr id="9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46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SINESS OFFICE USE ONL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5.25pt;margin-top:549.1pt;width:623.95pt;height:24pt;mso-wrap-style:square;v-text-anchor:top" wp14:anchorId="138D8F5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SINESS 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Student Life Director           ___________________________________    Date ____________</w:t>
      </w:r>
    </w:p>
    <w:p>
      <w:pPr>
        <w:pStyle w:val="Normal"/>
        <w:rPr>
          <w:u w:val="double"/>
        </w:rPr>
      </w:pPr>
      <w:r>
        <w:rPr>
          <w:u w:val="doub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OFFICE USE ONL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heck Received By ____________________________________________        Date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cessed By: _____________________________ Check # ____________      Date ________________</w:t>
      </w:r>
    </w:p>
    <w:p>
      <w:pPr>
        <w:pStyle w:val="Normal"/>
        <w:tabs>
          <w:tab w:val="clear" w:pos="720"/>
          <w:tab w:val="left" w:pos="2100" w:leader="none"/>
        </w:tabs>
        <w:spacing w:before="0" w:after="160"/>
        <w:rPr/>
      </w:pPr>
      <w:r>
        <w:rPr/>
        <w:tab/>
      </w:r>
      <w:bookmarkStart w:id="0" w:name="_GoBack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40005" distB="69215" distL="108585" distR="137795" simplePos="0" locked="0" layoutInCell="0" allowOverlap="1" relativeHeight="4" wp14:anchorId="5E0AE6A8">
              <wp:simplePos x="0" y="0"/>
              <wp:positionH relativeFrom="column">
                <wp:posOffset>-293370</wp:posOffset>
              </wp:positionH>
              <wp:positionV relativeFrom="paragraph">
                <wp:posOffset>-1078865</wp:posOffset>
              </wp:positionV>
              <wp:extent cx="1381125" cy="981075"/>
              <wp:effectExtent l="5715" t="5080" r="4445" b="5080"/>
              <wp:wrapSquare wrapText="bothSides"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960" cy="981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ISTRIBUTION:</w:t>
                          </w:r>
                        </w:p>
                        <w:p>
                          <w:pPr>
                            <w:pStyle w:val="FrameContents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White- Business Office</w:t>
                          </w:r>
                        </w:p>
                        <w:p>
                          <w:pPr>
                            <w:pStyle w:val="FrameContents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Yellow- Student Life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ink- Club Mailbox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-23.1pt;margin-top:-84.95pt;width:108.7pt;height:77.2pt;mso-wrap-style:square;v-text-anchor:top" wp14:anchorId="5E0AE6A8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DISTRIBUTION:</w:t>
                    </w:r>
                  </w:p>
                  <w:p>
                    <w:pPr>
                      <w:pStyle w:val="FrameContents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White- Business Office</w:t>
                    </w:r>
                  </w:p>
                  <w:p>
                    <w:pPr>
                      <w:pStyle w:val="FrameContents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Yellow- Student Life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ink- Club Mailbox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itannic Bold" w:hAnsi="Britannic Bold"/>
        <w:b/>
        <w:b/>
        <w:sz w:val="48"/>
        <w:szCs w:val="32"/>
      </w:rPr>
    </w:pPr>
    <w:r>
      <w:rPr>
        <w:rFonts w:ascii="Britannic Bold" w:hAnsi="Britannic Bold"/>
        <w:b/>
        <w:sz w:val="48"/>
        <w:szCs w:val="32"/>
      </w:rPr>
      <w:t>STUDENT CLUB/ICC CHECK REQUEST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LOS MEDANOS COLLEG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042b7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42b7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b688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042b7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42b7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42b7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b68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34</Words>
  <Characters>770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6:28:00Z</dcterms:created>
  <dc:creator>Teresea Archaga</dc:creator>
  <dc:description/>
  <dc:language>en-US</dc:language>
  <cp:lastModifiedBy>tereseaarchaga@gmail.com</cp:lastModifiedBy>
  <cp:lastPrinted>2019-05-17T17:08:00Z</cp:lastPrinted>
  <dcterms:modified xsi:type="dcterms:W3CDTF">2020-03-26T04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