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  <w:gridCol w:w="3060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 – October 22, 2008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inutes – October 8, 2008 appro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Update/Dialog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The accreditation visit went very well, our planning and evaluation work for the next few years will be related to the final accreditation repor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We did not get the STEM grant that we applied for but the college will pursue a MESA affiliated progra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Due to reconfigurations of computer labs (staffing and locations) it has become necessary to purchase additional engineering software – the funding for this was approved administratively as a diversion of funding within the engineering progr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An IT router and firewall need to be replace due to equipment aging – costs are in the $70,000 range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mmittee Reports 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TAG </w:t>
            </w:r>
            <w:r>
              <w:rPr>
                <w:i/>
              </w:rPr>
              <w:t>– no repor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>Professional Development</w:t>
            </w:r>
            <w:r>
              <w:rPr>
                <w:i/>
              </w:rPr>
              <w:t xml:space="preserve"> – meeting 10/23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 xml:space="preserve">Tutoring – </w:t>
            </w:r>
            <w:r>
              <w:rPr>
                <w:i/>
              </w:rPr>
              <w:t>meets next wee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 xml:space="preserve">Planning – </w:t>
            </w:r>
            <w:r>
              <w:rPr>
                <w:i/>
              </w:rPr>
              <w:t>currently working on a “cross walk” between district and LMC goals that will be brought to SGC for review and used to prioritize RAP projects to ensure they address the Educational Master Plan goals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ealth &amp; Safety – </w:t>
            </w:r>
            <w:r>
              <w:rPr>
                <w:i/>
              </w:rPr>
              <w:t xml:space="preserve">ongoing training is scheduled for the President’s Council with the most recent training on a check list for emergenci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Distance Education – </w:t>
            </w:r>
            <w:r>
              <w:rPr>
                <w:i/>
              </w:rPr>
              <w:t>no repo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IDEA – deferred to later agenda item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 SGC retreat will be scheduled for spring and annually thereafter to work on focusing on the Ed Master Plan/Strategic Plan/Goals on a regular basi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Academic Senate – </w:t>
            </w:r>
            <w:r>
              <w:rPr>
                <w:i/>
              </w:rPr>
              <w:t>the senate discussed Distance Education policies presented by Laurie Huffman, reviewed changes to MQ’s and tentatively approved MQ’s for teaching math to included statistics, and distributed/reviewed the District Strategic Plan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Classified Senate</w:t>
            </w:r>
            <w:r>
              <w:rPr>
                <w:i/>
              </w:rPr>
              <w:t xml:space="preserve"> – Ruth Goodin attended meeting to discuss professional development and classified senate training on the program review process so they can be more involved in the proces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Associated Students – </w:t>
            </w:r>
            <w:r>
              <w:rPr>
                <w:i/>
              </w:rPr>
              <w:t>district associated students are working together on a Student Advocacy Day and representatives will be attending the State General Assembly conference in San Jose.  There will be a pumpkin carving contest on Hallowee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Curriculum committee – </w:t>
            </w:r>
            <w:r>
              <w:rPr>
                <w:i/>
              </w:rPr>
              <w:t>discussing preparation of a RAP proposal to finance the re-writing of 600 plus COORs that must be completed by 2012.  The committee needs to work with the Office of Instruction to facilitate the process of re-writing the COORs and funding for coaching faculty.  Lab courses that are “hours by arrangement” must be re-written by February 2009 and a timeline is being developed for that project.  Discussed the process by which GE courses are assigned to GE sections and will discuss changes/updates to the Curriculum committee handbook at the next meeting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rants</w:t>
            </w:r>
            <w:r>
              <w:rPr>
                <w:i/>
              </w:rPr>
              <w:t xml:space="preserve"> – no repor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Future agenda item requested – presentation on the difference between student government and student life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/>
              <w:t xml:space="preserve">Accreditation Debrief – </w:t>
            </w:r>
            <w:r>
              <w:rPr>
                <w:i/>
              </w:rPr>
              <w:t>the accreditation visit went very well – thank you to the steering committee.  A draft of notes from the exit interview was distributed and reviewed with a brief discussion of the commendations and recommendations.  We have to years to address the formal findings in the report we will receive from the ACCJC in January 20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/>
              <w:t xml:space="preserve">Block Scheduling – </w:t>
            </w:r>
            <w:r>
              <w:rPr>
                <w:i/>
              </w:rPr>
              <w:t>a task force was established to review issues/challenges consisting of: Richard Livingston, Gail Newman, Jill DeStefano, Linda Kohler and Grace Villegas with additional faculty to be appoin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/Equity &amp; diversity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Newin Orante &amp; Rosa Armendariz distributed and reviewed a proposal to have the IDEA formally authorized as a shared governance committee with the following charge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Analyze and update the existing Equity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Analyze and update LMC’s Equal Employment Opportunity Plan to align with district policies and goals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i/>
              </w:rPr>
              <w:t>The SGC authorized IDEA as a shared governance committee approved the above charges for 2008-2009 and added that IDEA should coordinate their work with the Planning Committee</w:t>
            </w:r>
            <w:r>
              <w:rPr>
                <w:i/>
              </w:rPr>
              <w:t>.  Constituencies will appoint additional members.  Meetings are held the first Thursday of the month from 1:30 to 3:00 p.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Important Items to be Communicated to Campus Community –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Funding excep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IDEA as authorized shared governance committee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 (s)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ransportation issues: student access and green issue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tudent government/student life – December meeting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treat discussion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October 22, 2008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>MEMBERS PRESENT:  Colbert, Cutler, Garcia, Kohler, Livingston, Love,</w:t>
    </w:r>
  </w:p>
  <w:p>
    <w:pPr>
      <w:pStyle w:val="Header"/>
      <w:rPr/>
    </w:pPr>
    <w:r>
      <w:rPr/>
      <w:tab/>
      <w:tab/>
      <w:t>, Nash, Norris, Schmidt, Townsend</w:t>
    </w:r>
  </w:p>
  <w:p>
    <w:pPr>
      <w:pStyle w:val="Header"/>
      <w:rPr/>
    </w:pPr>
    <w:r>
      <w:rPr/>
    </w:r>
  </w:p>
  <w:p>
    <w:pPr>
      <w:pStyle w:val="Header"/>
      <w:rPr/>
    </w:pPr>
    <w:r>
      <w:rPr/>
      <w:t>MEMBERS ABSENT:  Fee, Fracisco, Li-Bugg, Meldrum</w:t>
    </w:r>
  </w:p>
  <w:p>
    <w:pPr>
      <w:pStyle w:val="Header"/>
      <w:rPr/>
    </w:pPr>
    <w:r>
      <w:rPr/>
      <w:t xml:space="preserve">GUESTS: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16:00Z</dcterms:created>
  <dc:creator>Los Medanos College</dc:creator>
  <dc:description/>
  <cp:keywords/>
  <dc:language>en-US</dc:language>
  <cp:lastModifiedBy> </cp:lastModifiedBy>
  <cp:lastPrinted>2008-10-27T10:59:00Z</cp:lastPrinted>
  <dcterms:modified xsi:type="dcterms:W3CDTF">2008-10-27T17:59:00Z</dcterms:modified>
  <cp:revision>4</cp:revision>
  <dc:subject/>
  <dc:title>STANDING ITEMS</dc:title>
</cp:coreProperties>
</file>