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05"/>
        <w:gridCol w:w="2987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August 26, 2009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- May 13, 2009 approved</w:t>
            </w:r>
          </w:p>
          <w:p>
            <w:pPr>
              <w:pStyle w:val="Normal"/>
              <w:ind w:left="9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ew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left="324" w:hanging="36"/>
              <w:rPr/>
            </w:pPr>
            <w:r>
              <w:rPr/>
              <w:t xml:space="preserve">President – </w:t>
            </w:r>
            <w:r>
              <w:rPr>
                <w:i/>
              </w:rPr>
              <w:t>reviewed the new agenda format, discussed budget challenges and new allocation methodologies, and noted that a college assembly is scheduled for August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left="360" w:hanging="36"/>
              <w:rPr/>
            </w:pPr>
            <w:r>
              <w:rPr/>
              <w:t>Academic Senate –</w:t>
            </w:r>
            <w:r>
              <w:rPr>
                <w:i/>
              </w:rPr>
              <w:t xml:space="preserve"> at the August 2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eeting, the AS discussed changes to the Distance Education paper, budget challenges and the EEO plan that needs to be completed by October of this ye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left="360" w:hanging="43"/>
              <w:rPr>
                <w:i/>
                <w:i/>
              </w:rPr>
            </w:pPr>
            <w:r>
              <w:rPr/>
              <w:t>Classified Senate</w:t>
            </w:r>
            <w:r>
              <w:rPr>
                <w:i/>
              </w:rPr>
              <w:t xml:space="preserve"> – no report – first meeting scheduled for September 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left="360" w:hanging="36"/>
              <w:rPr/>
            </w:pPr>
            <w:r>
              <w:rPr>
                <w:i/>
              </w:rPr>
              <w:t>A</w:t>
            </w:r>
            <w:r>
              <w:rPr/>
              <w:t xml:space="preserve">ssociated Students – </w:t>
            </w:r>
            <w:r>
              <w:rPr>
                <w:i/>
              </w:rPr>
              <w:t>discussed the bus pass program and textbook iss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left="360" w:hanging="36"/>
              <w:rPr/>
            </w:pPr>
            <w:r>
              <w:rPr/>
              <w:t xml:space="preserve">Curriculum committee – </w:t>
            </w:r>
            <w:r>
              <w:rPr>
                <w:i/>
              </w:rPr>
              <w:t>first meeting scheduled for September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to include annual stand alone training.</w:t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bined SGC/College Assembly Calendar –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The group reviewed the issues and topics for study for 09/10 academic year and also briefly discussed the new meeting form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September 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was tentatively set as the SGC retreat date for this semes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Peter Garcia, Ruth Goodin and Bruce Cutler will meet to discuss the format and topics for the retr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TUDY SESSION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ccreditation Report –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Richard Livingston briefly review the accreditation process and the team visit last October.  LMC was one of only nine community colleges that had their accreditation reaffirmed but we must provide a report by October 15, 2009 on the one priority recommendation given us by the visiting team regarding course level SLOs and assessment.  A Task Force, formed after the visit, has worked through spring semester and will present their work and findings at the August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assembly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acilities Planning – </w:t>
            </w:r>
            <w:r>
              <w:rPr>
                <w:i/>
              </w:rPr>
              <w:t>Tom Beckett, tBp Architecture, presented information on the planning and process for the following projec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East Side Planning – to include a student union, new locker rooms, replacement of the tennis courts and minor traffic re-rou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Upcoming Projects College Complex – includes the current art department move and remodel with upcoming projects for nursing and student services over the next four to five year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resident Garcia review the following projec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Brentwood – expansion of the existing leased space and negotiations on a permanent si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arking – conversion of the old soccer field to additional “B” lot park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/Follow-up/Report Out To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ampus facilities planning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nstruction timeline for parking lot 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6, 2009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Aliotti, Canto-Williams, Cannon, Davis, Garcia, Kohler, Livingston, Love, Norris,</w:t>
    </w:r>
  </w:p>
  <w:p>
    <w:pPr>
      <w:pStyle w:val="Header"/>
      <w:rPr/>
    </w:pPr>
    <w:r>
      <w:rPr/>
      <w:tab/>
      <w:t>Schmidt, Townsend, Woolridge</w:t>
    </w:r>
  </w:p>
  <w:p>
    <w:pPr>
      <w:pStyle w:val="Header"/>
      <w:rPr/>
    </w:pPr>
    <w:r>
      <w:rPr/>
      <w:t>FACILITATORS: Cutler, Goodin</w:t>
    </w:r>
  </w:p>
  <w:p>
    <w:pPr>
      <w:pStyle w:val="Header"/>
      <w:rPr/>
    </w:pPr>
    <w:r>
      <w:rPr/>
      <w:t>MEMBERS ABSENT:  Fracisco</w:t>
    </w:r>
  </w:p>
  <w:p>
    <w:pPr>
      <w:pStyle w:val="Header"/>
      <w:rPr/>
    </w:pPr>
    <w:r>
      <w:rPr/>
      <w:t>GUESTS: Tom Becket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7:00Z</dcterms:created>
  <dc:creator>Los Medanos College</dc:creator>
  <dc:description/>
  <cp:keywords/>
  <dc:language>en-US</dc:language>
  <cp:lastModifiedBy>Los Medanos College</cp:lastModifiedBy>
  <cp:lastPrinted>2009-09-03T10:31:00Z</cp:lastPrinted>
  <dcterms:modified xsi:type="dcterms:W3CDTF">2009-09-03T17:35:00Z</dcterms:modified>
  <cp:revision>7</cp:revision>
  <dc:subject/>
  <dc:title>STANDING ITEMS</dc:title>
</cp:coreProperties>
</file>