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8" w:type="dxa"/>
        <w:jc w:val="left"/>
        <w:tblInd w:w="-113" w:type="dxa"/>
        <w:tblLayout w:type="fixed"/>
        <w:tblCellMar>
          <w:top w:w="0" w:type="dxa"/>
          <w:left w:w="108" w:type="dxa"/>
          <w:bottom w:w="0" w:type="dxa"/>
          <w:right w:w="108" w:type="dxa"/>
        </w:tblCellMar>
      </w:tblPr>
      <w:tblGrid>
        <w:gridCol w:w="1296"/>
        <w:gridCol w:w="8605"/>
        <w:gridCol w:w="3347"/>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rPr>
            </w:pPr>
            <w:r>
              <w:rPr>
                <w:b/>
                <w:bCs/>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Comment </w:t>
            </w:r>
          </w:p>
          <w:p>
            <w:pPr>
              <w:pStyle w:val="Normal"/>
              <w:rPr/>
            </w:pPr>
            <w:r>
              <w:rPr/>
              <w:t>A new student has joined SGC:  Gerson Rodriguez.  Introductions were made.</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Cs/>
              </w:rPr>
            </w:pPr>
            <w:r>
              <w:rPr>
                <w:iCs/>
              </w:rPr>
              <w:t xml:space="preserve">Agenda –- April 13 2011 – Approved </w:t>
            </w:r>
          </w:p>
          <w:p>
            <w:pPr>
              <w:pStyle w:val="Normal"/>
              <w:numPr>
                <w:ilvl w:val="0"/>
                <w:numId w:val="2"/>
              </w:numPr>
              <w:rPr>
                <w:iCs/>
              </w:rPr>
            </w:pPr>
            <w:r>
              <w:rPr>
                <w:iCs/>
              </w:rPr>
              <w:t>Minutes- RAP memo that was sent via email - Approved.</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Report on Follow-up Items From Previous Meetings</w:t>
            </w:r>
          </w:p>
          <w:p>
            <w:pPr>
              <w:pStyle w:val="Header"/>
              <w:numPr>
                <w:ilvl w:val="0"/>
                <w:numId w:val="3"/>
              </w:numPr>
              <w:tabs>
                <w:tab w:val="clear" w:pos="4320"/>
                <w:tab w:val="clear" w:pos="8640"/>
              </w:tabs>
              <w:rPr/>
            </w:pPr>
            <w:r>
              <w:rPr>
                <w:sz w:val="22"/>
                <w:szCs w:val="22"/>
              </w:rPr>
              <w:t>Emergency Ext 3333 (message) – Bruce will provide an update at the next SGC meeting.  Police Services hadn’t responded to his request in time for the meeting.</w:t>
            </w:r>
          </w:p>
          <w:p>
            <w:pPr>
              <w:pStyle w:val="Normal"/>
              <w:numPr>
                <w:ilvl w:val="0"/>
                <w:numId w:val="7"/>
              </w:numPr>
              <w:rPr>
                <w:sz w:val="22"/>
                <w:szCs w:val="22"/>
              </w:rPr>
            </w:pPr>
            <w:r>
              <w:rPr>
                <w:sz w:val="22"/>
                <w:szCs w:val="22"/>
              </w:rPr>
              <w:t xml:space="preserve">Locking the campus later on Fridays – The college complex will close shortly after </w:t>
            </w:r>
          </w:p>
          <w:p>
            <w:pPr>
              <w:pStyle w:val="Normal"/>
              <w:ind w:left="720" w:hanging="0"/>
              <w:rPr>
                <w:sz w:val="22"/>
                <w:szCs w:val="22"/>
              </w:rPr>
            </w:pPr>
            <w:r>
              <w:rPr>
                <w:sz w:val="22"/>
                <w:szCs w:val="22"/>
              </w:rPr>
              <w:t>5 p.m. to accommodate staff</w:t>
            </w:r>
          </w:p>
        </w:tc>
        <w:tc>
          <w:tcPr>
            <w:tcW w:w="33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ruce will follow-up with Police Services regarding ext. 333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6"/>
              </w:numPr>
              <w:tabs>
                <w:tab w:val="clear" w:pos="720"/>
                <w:tab w:val="left" w:pos="684" w:leader="none"/>
              </w:tabs>
              <w:ind w:left="774" w:hanging="457"/>
              <w:rPr/>
            </w:pPr>
            <w:r>
              <w:rPr/>
              <w:t>President –President Garcia will permanently move to DVC.  We are in dialogue with him to recognize his service.   The Governing Board meeting will have a study session at LMC on April 27 at 4 p.m.  There will be a presentation by our students that will be going to NASA.  The administrative structure has changed at Brentwood with Kevin Horan , Executive Dean splitting his time between Brentwood  and SRVC.  A Brentwood 10 year celebration is scheduled for May 10.  Any major issues regarding RAP please let Richard know before he sends out the memo to the campus. The draft of the Monday Meeting schedule for Fall 2011 was distributed.</w:t>
            </w:r>
          </w:p>
          <w:p>
            <w:pPr>
              <w:pStyle w:val="Normal"/>
              <w:numPr>
                <w:ilvl w:val="0"/>
                <w:numId w:val="6"/>
              </w:numPr>
              <w:tabs>
                <w:tab w:val="clear" w:pos="720"/>
                <w:tab w:val="left" w:pos="684" w:leader="none"/>
              </w:tabs>
              <w:ind w:left="774" w:hanging="457"/>
              <w:rPr/>
            </w:pPr>
            <w:r>
              <w:rPr/>
              <w:t>Academic Senate –A’kilah Moore (Hayward Award winner) and David Kail (PTEC Award winner) are the graduation readers this year. The Senate voted to keep the waitlist default number to remain at 5 and 0 for distance ed.  Michael Norris solicited feedback on how to spend the district reserves.  The Senate discussed philosophies, criteria and guidelines for graduation requirements.  The committee asked for the 1982 position paper.  The next meeting, they will look at Box D – Title V.  Currently, there is a faculty opening on SGC.  Bill Fracisco is no longer a member on SGC.</w:t>
            </w:r>
          </w:p>
          <w:p>
            <w:pPr>
              <w:pStyle w:val="Normal"/>
              <w:numPr>
                <w:ilvl w:val="0"/>
                <w:numId w:val="6"/>
              </w:numPr>
              <w:tabs>
                <w:tab w:val="clear" w:pos="720"/>
                <w:tab w:val="left" w:pos="684" w:leader="none"/>
              </w:tabs>
              <w:ind w:left="774" w:hanging="457"/>
              <w:rPr/>
            </w:pPr>
            <w:r>
              <w:rPr/>
              <w:t>Classified Senate – They are working on fundraising and fun activities.  Cinco de Mayo fundraiser on May 5.  Appreciation Day is on May 18.  BBQ in June.  The Senate is revising Senate goals and discussing district reserves and freedom of expression.</w:t>
            </w:r>
          </w:p>
          <w:p>
            <w:pPr>
              <w:pStyle w:val="Normal"/>
              <w:numPr>
                <w:ilvl w:val="0"/>
                <w:numId w:val="6"/>
              </w:numPr>
              <w:tabs>
                <w:tab w:val="clear" w:pos="720"/>
                <w:tab w:val="left" w:pos="684" w:leader="none"/>
              </w:tabs>
              <w:ind w:left="684" w:hanging="360"/>
              <w:rPr/>
            </w:pPr>
            <w:r>
              <w:rPr/>
              <w:t>Associated Students – Changing election date to early September so that students are eligible to run for positions.  Hands Across California will be held on Sunday and the closest point is at CCC.   LMC is next in line for Student Trustee and looking at an election for Associate Student Trustee in Fall 2011 and take office in Spring 2012 semester and Student Trustee in June 2012.</w:t>
            </w:r>
          </w:p>
          <w:p>
            <w:pPr>
              <w:pStyle w:val="Normal"/>
              <w:numPr>
                <w:ilvl w:val="0"/>
                <w:numId w:val="6"/>
              </w:numPr>
              <w:tabs>
                <w:tab w:val="clear" w:pos="720"/>
                <w:tab w:val="left" w:pos="684" w:leader="none"/>
              </w:tabs>
              <w:ind w:left="684" w:hanging="360"/>
              <w:rPr/>
            </w:pPr>
            <w:r>
              <w:rPr/>
              <w:t xml:space="preserve"> </w:t>
            </w:r>
            <w:r>
              <w:rPr/>
              <w:t xml:space="preserve">Curriculum Committee – Janice attended  a meeting facilitated by Stephanie Low and Michele Pilati.  They covered repetition, substandard grade and repeatability.  New laws are forthcoming.    Curriculum Committee passed BIOSC-005 as GE course for Science and Health.  The committee is also dealing with the issue of where does Distance Ed belong?  </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368" w:hRule="atLeast"/>
          <w:cantSplit w:val="true"/>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Cs/>
              </w:rPr>
            </w:pPr>
            <w:r>
              <w:rPr>
                <w:b/>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TAG Report - Mike Becker and Tawny Beal provided an update on the progress of the committee’s charges.</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nors Status Recognition / President’s Honor Roll – Blas discussed the idea of recognizing our honor students.  Last semester, there were 290 students with a 4.0GPA, 731 students that have 3.5-4.0, and 538 had 3.0-3.49.  They will recognize the students taking serious academic courses.  Feedback:   these courses can be transfer/degree applicable units; snail mail letters or electronic letters via email; each semester or each academic year; notation on transcript; students who have ed plans; coordinate efforts in sending out letters along with the Honors Transfer program recruitment letters. Logistics if Datatel can help in filtering the list of students.  Developing the filtered list may take staff  time and impact workload.   If you have any ideas or feedback, please email or call Blas.</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uidelines for Employing Student Employees – Blas discussed the issue that some student employees drop their classes after securing a job on campus.  Some students are also employed for many years at LMC.  The Employment Center will be enforcing a 2.0 GPA/6 units rule and also cap the number of units a student can have and still be employed as a student worker and also cap the number of semesters a student can work.  The proposal is to cap at 100 units and/or 8 semesters.  One semester probationary period to bring the GPA back up.</w:t>
            </w:r>
          </w:p>
        </w:tc>
        <w:tc>
          <w:tcPr>
            <w:tcW w:w="3347"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rPr>
            </w:pPr>
            <w:r>
              <w:rPr>
                <w:i/>
                <w:iCs/>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anning Committee Recommendations - Gil Rodriguez and Humberto Sale discussed their work, so far with the two documents:  1) review process for unit/program document and 2) Planning Content, cycles and timelines. SGC recommended to map out the cycles for 3 years instead of 5.  Gil and Humberto will email this out to the committee.</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ollow-up to Retreat – Ruth discussed the document “Plan of Action”.  </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rPr>
            </w:pPr>
            <w:r>
              <w:rPr>
                <w:i/>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rPr>
            </w:pPr>
            <w:r>
              <w:rPr>
                <w:i/>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 xml:space="preserve">Budget – Richard provided a budget update.  Last week,   he attended a CEO meeting in Sacramento - Topics:  downsizing the community college system; student access – access to what?  Sense in the room – end up serving few students to help them in attaining their educational goals.; changing priority registration systems.  Perception is 11-12 would be bottom of the trough and things will start to get better.  There was a conference call this morning regarding the state budget – “problematic for planning.”  There is an educational hearing tomorrow.  The Budget Forum  is scheduled tomorrow afternoon  in L-109. </w:t>
            </w:r>
          </w:p>
          <w:p>
            <w:pPr>
              <w:pStyle w:val="Normal"/>
              <w:rPr/>
            </w:pPr>
            <w:r>
              <w:rPr/>
            </w:r>
          </w:p>
          <w:p>
            <w:pPr>
              <w:pStyle w:val="Normal"/>
              <w:rPr/>
            </w:pPr>
            <w:r>
              <w:rPr/>
              <w:t>There are two new student members on SGC.  Ruth will help mentor them, to bring them up to speed on SGC items. If any SGC member is interested in helping mentor the students, please let her know.</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rPr>
            </w:pPr>
            <w:r>
              <w:rPr>
                <w:i/>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rPr>
            </w:pPr>
            <w:r>
              <w:rPr>
                <w:i/>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Follow-up Items (future agenda items):</w:t>
            </w:r>
          </w:p>
          <w:p>
            <w:pPr>
              <w:pStyle w:val="Normal"/>
              <w:numPr>
                <w:ilvl w:val="0"/>
                <w:numId w:val="4"/>
              </w:numPr>
              <w:rPr/>
            </w:pPr>
            <w:r>
              <w:rPr/>
              <w:t>Budge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Items to Report to Campus Community  - None</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Next Meeting:  April 27, 2011</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April 13, 2011    TIME:   2:00 TO 4:00 P.M.</w:t>
    </w:r>
  </w:p>
  <w:p>
    <w:pPr>
      <w:pStyle w:val="Header"/>
      <w:rPr/>
    </w:pPr>
    <w:r>
      <w:rPr/>
      <w:t>MEMBERS PRESENT:  Aliotti, Cea, DeMille, Kohler, Kamath, Livingston, Love, Loza, Norris, Rodriguez, Schmidt, Townsend</w:t>
    </w:r>
  </w:p>
  <w:p>
    <w:pPr>
      <w:pStyle w:val="Header"/>
      <w:rPr/>
    </w:pPr>
    <w:r>
      <w:rPr/>
      <w:t>FACILITATORS: Cutler, Goodin</w:t>
    </w:r>
  </w:p>
  <w:p>
    <w:pPr>
      <w:pStyle w:val="Header"/>
      <w:rPr/>
    </w:pPr>
    <w:r>
      <w:rPr/>
      <w:t>GUESTS:  Mike Becker, Tawny Beal, Blas Guerrero, Gil Rodriguez, Humberto Sale</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2:14:00Z</dcterms:created>
  <dc:creator>Los Medanos College</dc:creator>
  <dc:description/>
  <cp:keywords/>
  <dc:language>en-US</dc:language>
  <cp:lastModifiedBy>Los Medanos College</cp:lastModifiedBy>
  <cp:lastPrinted>2010-12-10T09:31:00Z</cp:lastPrinted>
  <dcterms:modified xsi:type="dcterms:W3CDTF">2011-04-20T00:16:00Z</dcterms:modified>
  <cp:revision>24</cp:revision>
  <dc:subject/>
  <dc:title>STANDING ITEMS</dc:title>
</cp:coreProperties>
</file>