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980"/>
        <w:gridCol w:w="161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or Student SGC rep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/Barba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chnical Advisory Committee (TAG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 Master Plan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rected study of implementation strategies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view feedback from constituencies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llege assemb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Ybarra/</w:t>
            </w:r>
          </w:p>
          <w:p>
            <w:pPr>
              <w:pStyle w:val="Normal"/>
              <w:rPr/>
            </w:pPr>
            <w:r>
              <w:rPr/>
              <w:t>Jeff Frates</w:t>
            </w:r>
          </w:p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ncial Planning Model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D goals for Unit Plans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ablish ground 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/Rut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ING ITEM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October 8, 2003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:  Austin, Baskin, Frates, Fuentes-Rivera, Garcia, Goodin, Kaiper, Kohler, Livingston, McNair, Ntege, Ramirez, </w:t>
    </w:r>
  </w:p>
  <w:p>
    <w:pPr>
      <w:pStyle w:val="Header"/>
      <w:rPr>
        <w:i/>
        <w:i/>
        <w:iCs/>
      </w:rPr>
    </w:pPr>
    <w:r>
      <w:rPr/>
      <w:tab/>
      <w:t>Schmidt, Smith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47:00Z</dcterms:created>
  <dc:creator>Los Medanos College</dc:creator>
  <dc:description/>
  <dc:language>en-US</dc:language>
  <cp:lastModifiedBy>Los Medanos College</cp:lastModifiedBy>
  <cp:lastPrinted>2003-10-03T10:21:00Z</cp:lastPrinted>
  <dcterms:modified xsi:type="dcterms:W3CDTF">2003-10-03T17:21:00Z</dcterms:modified>
  <cp:revision>8</cp:revision>
  <dc:subject/>
  <dc:title>STANDING ITEMS</dc:title>
</cp:coreProperties>
</file>