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980"/>
        <w:gridCol w:w="161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Curriculum Committee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unication Pathways re: Organizational Stru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d Master Pla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rected Stud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posed plan for community discussions and approv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/discus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on/approval proces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ancial Pla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c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  <w:t>Action/approve process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NDING ITEMS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m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September 24, 2003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:  Austin, Baskin, Frates, Fuentes-Rivera, Garcia, Goodin, Kaiper, Kohler, Livingston, McNair, Ntege, Ramirez, </w:t>
    </w:r>
  </w:p>
  <w:p>
    <w:pPr>
      <w:pStyle w:val="Header"/>
      <w:rPr>
        <w:i/>
        <w:i/>
        <w:iCs/>
      </w:rPr>
    </w:pPr>
    <w:r>
      <w:rPr/>
      <w:tab/>
      <w:t>Schmidt, Smith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00:00Z</dcterms:created>
  <dc:creator>Los Medanos College</dc:creator>
  <dc:description/>
  <dc:language>en-US</dc:language>
  <cp:lastModifiedBy>Los Medanos College</cp:lastModifiedBy>
  <cp:lastPrinted>2003-09-23T16:49:00Z</cp:lastPrinted>
  <dcterms:modified xsi:type="dcterms:W3CDTF">2003-09-23T23:52:00Z</dcterms:modified>
  <cp:revision>6</cp:revision>
  <dc:subject/>
  <dc:title>STANDING ITEMS</dc:title>
</cp:coreProperties>
</file>