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080"/>
        <w:gridCol w:w="1260"/>
        <w:gridCol w:w="2268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blic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rove Agenda/Minut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rch 10, 2004 minut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rch 25, 2004 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President’s Upd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dge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put regarding campus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gram Evaluation at LMC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ilding an evaluation cultur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etting structure/administrative and governance tool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ho? How? Vision.  What are the next steps in addressing evaluation as a college iss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tep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ssigne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ogram Approval &amp; Deletion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eed overall proces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dentification of compon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vites Senates/Curr. Comm. Input/ideas for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seeking inp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G Request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ole of SGC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ole of Staff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ole of 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/Next Step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ittee Reauthorizatio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/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ext meeting March 31, 2004 – FPM discus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cilities Plan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GC Priorities and Time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vite Steve Turnwall to April mt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/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March 24, 2004</w:t>
    </w:r>
  </w:p>
  <w:p>
    <w:pPr>
      <w:pStyle w:val="Header"/>
      <w:rPr/>
    </w:pPr>
    <w:r>
      <w:rPr/>
      <w:t>TIME:   2:15 TO 4:15P.M.</w:t>
    </w:r>
  </w:p>
  <w:p>
    <w:pPr>
      <w:pStyle w:val="Header"/>
      <w:rPr/>
    </w:pPr>
    <w:r>
      <w:rPr/>
      <w:t xml:space="preserve">MEMBERS:  Austin, Baskin, Frates, Garcia, Goodin, Hemphill, Kaiper, Kohler, Livingston, McNair, Nichols, D., Nichols, F., </w:t>
    </w:r>
  </w:p>
  <w:p>
    <w:pPr>
      <w:pStyle w:val="Header"/>
      <w:rPr>
        <w:i/>
        <w:i/>
        <w:iCs/>
      </w:rPr>
    </w:pPr>
    <w:r>
      <w:rPr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00:00Z</dcterms:created>
  <dc:creator>Los Medanos College</dc:creator>
  <dc:description/>
  <dc:language>en-US</dc:language>
  <cp:lastModifiedBy>Los Medanos College</cp:lastModifiedBy>
  <cp:lastPrinted>2004-03-18T14:15:00Z</cp:lastPrinted>
  <dcterms:modified xsi:type="dcterms:W3CDTF">2004-03-19T21:27:00Z</dcterms:modified>
  <cp:revision>6</cp:revision>
  <dc:subject/>
  <dc:title>STANDING ITEMS</dc:title>
</cp:coreProperties>
</file>