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 Agenda/Minut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bruary 25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PM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development Agency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e Building Remod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PM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chedule Review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Other Issues” Identified by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/ Up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/>
              <w:t>Next meeting March 24, 200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 meeting March 31, 2004 – FPM discuss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gram Approval &amp; Dele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cilities Plann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ssigned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udent Code of Condu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Upda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Retreat Not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dget Upd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trict Financial Issues and Impact on L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ittee Reauthorization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utoring Committe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jou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March 10, 2004</w:t>
    </w:r>
  </w:p>
  <w:p>
    <w:pPr>
      <w:pStyle w:val="Header"/>
      <w:rPr/>
    </w:pPr>
    <w:r>
      <w:rPr/>
      <w:t>TIME:   2:15 TO 4:15P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50:00Z</dcterms:created>
  <dc:creator>Los Medanos College</dc:creator>
  <dc:description/>
  <dc:language>en-US</dc:language>
  <cp:lastModifiedBy>Los Medanos College</cp:lastModifiedBy>
  <cp:lastPrinted>2004-01-23T11:02:00Z</cp:lastPrinted>
  <dcterms:modified xsi:type="dcterms:W3CDTF">2004-03-04T23:56:00Z</dcterms:modified>
  <cp:revision>3</cp:revision>
  <dc:subject/>
  <dc:title>STANDING ITEMS</dc:title>
</cp:coreProperties>
</file>