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0"/>
        <w:gridCol w:w="1620"/>
        <w:gridCol w:w="1252"/>
        <w:gridCol w:w="2636"/>
      </w:tblGrid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come &amp; Lunch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view Purpose of the Day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view Age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etting to Know You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Upgrad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rection for FPM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T Funding – desktops, et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/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/Ac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redi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/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Authorization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utoring &amp; CS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it Mean to be “Keeper of the Plan”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efining the Role of the SGC through LMC’s Goal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Vision, Direction &amp; Outcomes – Where are we now?  Where doe we want to be?  How do we get there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 Work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Ste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knowledgements &amp; Cl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/>
    </w:pPr>
    <w:r>
      <w:rPr/>
      <w:t>DATE:   February 11, 2004</w:t>
    </w:r>
  </w:p>
  <w:p>
    <w:pPr>
      <w:pStyle w:val="Header"/>
      <w:rPr/>
    </w:pPr>
    <w:r>
      <w:rPr/>
      <w:t>TIME:   Noon TO 5:00 P.M.</w:t>
    </w:r>
  </w:p>
  <w:p>
    <w:pPr>
      <w:pStyle w:val="Header"/>
      <w:rPr/>
    </w:pPr>
    <w:r>
      <w:rPr/>
      <w:t xml:space="preserve">MEMBERS:  Austin, Baskin, Frates, Garcia, Goodin, Hemphill, Kaiper, Kohler, Livingston, McNair, Nichols, D., Nichols, F., </w:t>
    </w:r>
  </w:p>
  <w:p>
    <w:pPr>
      <w:pStyle w:val="Header"/>
      <w:rPr>
        <w:i/>
        <w:i/>
        <w:iCs/>
      </w:rPr>
    </w:pPr>
    <w:r>
      <w:rPr/>
      <w:tab/>
      <w:t>Ramirez, Schmidt,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8:32:00Z</dcterms:created>
  <dc:creator>Los Medanos College</dc:creator>
  <dc:description/>
  <dc:language>en-US</dc:language>
  <cp:lastModifiedBy>Los Medanos College</cp:lastModifiedBy>
  <cp:lastPrinted>2004-01-23T11:02:00Z</cp:lastPrinted>
  <dcterms:modified xsi:type="dcterms:W3CDTF">2004-02-05T19:02:00Z</dcterms:modified>
  <cp:revision>4</cp:revision>
  <dc:subject/>
  <dc:title>STANDING ITEMS</dc:title>
</cp:coreProperties>
</file>