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LOS MEDANOS COLLEGE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</w:rPr>
        <w:t>March 12, 2010</w:t>
      </w:r>
    </w:p>
    <w:p>
      <w:pPr>
        <w:pStyle w:val="Normal"/>
        <w:spacing w:lineRule="exact" w:line="7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45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ared Governance Counci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440"/>
          <w:tab w:val="decimal" w:pos="126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:</w:t>
        <w:tab/>
        <w:tab/>
        <w:t>Safety Committee</w:t>
      </w:r>
    </w:p>
    <w:p>
      <w:pPr>
        <w:pStyle w:val="Normal"/>
        <w:tabs>
          <w:tab w:val="clear" w:pos="1440"/>
          <w:tab w:val="decimal" w:pos="126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decimal" w:pos="1260" w:leader="none"/>
          <w:tab w:val="left" w:pos="162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  <w:tab/>
        <w:tab/>
        <w:t>Shared Governance Council</w:t>
      </w:r>
    </w:p>
    <w:p>
      <w:pPr>
        <w:pStyle w:val="Normal"/>
        <w:numPr>
          <w:ilvl w:val="0"/>
          <w:numId w:val="0"/>
        </w:numPr>
        <w:tabs>
          <w:tab w:val="clear" w:pos="1440"/>
          <w:tab w:val="decimal" w:pos="1260" w:leader="none"/>
          <w:tab w:val="left" w:pos="16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Peter Garcia</w:t>
      </w:r>
    </w:p>
    <w:p>
      <w:pPr>
        <w:pStyle w:val="Normal"/>
        <w:tabs>
          <w:tab w:val="clear" w:pos="1440"/>
          <w:tab w:val="decimal" w:pos="126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moleader"/>
        <w:tabs>
          <w:tab w:val="clear" w:pos="2160"/>
          <w:tab w:val="decimal" w:pos="1260" w:leader="none"/>
          <w:tab w:val="left" w:pos="1620" w:leader="none"/>
          <w:tab w:val="left" w:pos="2880" w:leader="none"/>
        </w:tabs>
        <w:rPr/>
      </w:pPr>
      <w:r>
        <w:rPr/>
        <w:t>SUBJECT:</w:t>
        <w:tab/>
        <w:tab/>
        <w:t>Committee Re-Authorization and 09-10 and 10-11 Charges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6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At the regularly scheduled meeting on January 27, 2010, the Shared Governance Council (SGC) authorized your sub-committee as a shared governance committee charged with the following tasks for the 09-10 and 10-11 academic year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Develop, implement and effectively communicate the emergency Evacuation Plan for the Pittsburg campus and Brentwood Center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Develop operational procedures for an effective Safety Committe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Develop H1N1 Plan that could be a comprehensive plan for any health epidemic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Assess and improve evening safety on campu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e SGC also requests that your sub-committee provide the SGC with a status report on fulfilling these tasks during the Fall 2010 semester.  We will coordinate with your sub-committee on the timing of the status repor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SGC/PG:ccf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720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Memoleader">
    <w:name w:val="memo leader"/>
    <w:basedOn w:val="Normal"/>
    <w:qFormat/>
    <w:pPr>
      <w:tabs>
        <w:tab w:val="clear" w:pos="1440"/>
        <w:tab w:val="decimal" w:pos="2160" w:leader="none"/>
        <w:tab w:val="left" w:pos="2880" w:leader="none"/>
      </w:tabs>
      <w:jc w:val="both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P Memo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2:15:00Z</dcterms:created>
  <dc:creator>LMC</dc:creator>
  <dc:description/>
  <cp:keywords/>
  <dc:language>en-US</dc:language>
  <cp:lastModifiedBy>Los Medanos College</cp:lastModifiedBy>
  <cp:lastPrinted>2008-10-15T15:26:00Z</cp:lastPrinted>
  <dcterms:modified xsi:type="dcterms:W3CDTF">2010-03-12T21:10:00Z</dcterms:modified>
  <cp:revision>6</cp:revision>
  <dc:subject/>
  <dc:title>LOS MEDANOS COLLEGE  President's Office</dc:title>
</cp:coreProperties>
</file>