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December 14, 2005,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ovember 9, 2005 Minutes, approved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Ruth Goodin will be the Project Director for the HSI Title V grant and will no longer be able to facilitate SGC meetings – Bruce Cutler will facilitate SGC beginning in Januar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Working on a document that shows the alignment of LMC goals with district goals.  Will forward to SGC for review in Januar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Meetings continue regarding the Online committee structure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Plan to spend approximately $70,000 over the next two breaks on priority renovations and repairs in the core bui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mittee Reports -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AG – no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CSOD – the Holiday lunch raised $500 for scholarships, registration is ongoing for fle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utoring – committee is trying to define/understand their role and looking at changing the allocation process to align with the F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lanning – distributed a revised FPM evalu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GC Evaluation Committee – need to establish committee and complete evaluation by end of Spring semeste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cademic Senate:</w:t>
            </w:r>
            <w:r>
              <w:rPr>
                <w:i/>
                <w:sz w:val="22"/>
                <w:szCs w:val="22"/>
              </w:rPr>
              <w:t xml:space="preserve">  reps question amount of time set aside on the Monday meeting calendar for SLO  meetings.  Richard Livingston clarified that this was necessary because of accreditation changes that focus on SLO’s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lassified Senate:</w:t>
            </w:r>
            <w:r>
              <w:rPr>
                <w:i/>
                <w:sz w:val="22"/>
                <w:szCs w:val="22"/>
              </w:rPr>
              <w:t xml:space="preserve">  trying to find a representative for the evaluation committee and working on senate goals to forward to district office.  Next fundraiser is the pizza lunch on opening day.  A chili cook-off is planned for the end of February and Job Links will be held in June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LMCAS:</w:t>
            </w:r>
            <w:r>
              <w:rPr>
                <w:i/>
                <w:sz w:val="22"/>
                <w:szCs w:val="22"/>
              </w:rPr>
              <w:t xml:space="preserve"> the fashion show fundraiser for Katrina victims was a huge success with about 150 attendees.  The students are still looking at ideas for the closed circuit TV’s and also working on a 5% discount card for the bookstore and a joint academic competition with CCC and DVC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Grants</w:t>
            </w:r>
            <w:r>
              <w:rPr>
                <w:i/>
                <w:sz w:val="22"/>
                <w:szCs w:val="22"/>
              </w:rPr>
              <w:t>: there is a state grant submitted in partnership with the Workforce Investment Board for manufacturing and process technology training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urriculum committee:</w:t>
            </w:r>
            <w:r>
              <w:rPr>
                <w:i/>
                <w:sz w:val="22"/>
                <w:szCs w:val="22"/>
              </w:rPr>
              <w:t xml:space="preserve"> no report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n email will be sent to faculty clarifying this issu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Shared Governance Committe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lth &amp; Safety (permanent) – continued to January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tance Education Task Force/Online Committee – </w:t>
            </w:r>
            <w:r>
              <w:rPr>
                <w:i/>
              </w:rPr>
              <w:t>Thais Kishi</w:t>
            </w:r>
            <w:r>
              <w:rPr/>
              <w:t xml:space="preserve"> </w:t>
            </w:r>
            <w:r>
              <w:rPr>
                <w:i/>
              </w:rPr>
              <w:t>distributed and reviewed a document developed by the group that included mission, philosophy and goals stat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2" w:leader="none"/>
              </w:tabs>
              <w:ind w:left="972" w:right="-360" w:hanging="540"/>
              <w:rPr>
                <w:i/>
                <w:i/>
                <w:iCs/>
              </w:rPr>
            </w:pPr>
            <w:r>
              <w:rPr>
                <w:i/>
                <w:iCs/>
              </w:rPr>
              <w:t>Authorizing the Distance Ed Committee will be an action item on the January a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2" w:leader="none"/>
              </w:tabs>
              <w:ind w:left="972" w:right="-360" w:hanging="540"/>
              <w:rPr>
                <w:i/>
                <w:i/>
                <w:iCs/>
              </w:rPr>
            </w:pPr>
            <w:r>
              <w:rPr>
                <w:i/>
                <w:iCs/>
              </w:rPr>
              <w:t>Academic Senate will review the mission, philosophy, goals state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y for Print Recommendation from TAG – </w:t>
            </w:r>
            <w:r>
              <w:rPr>
                <w:i/>
              </w:rPr>
              <w:t>continued to January a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/>
              <w:t xml:space="preserve">Opening Day Agenda – </w:t>
            </w:r>
            <w:r>
              <w:rPr>
                <w:i/>
              </w:rPr>
              <w:t>suggestions for opening day agend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CC Times CEO presentation regarding changes in East Coun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HSI Gran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Learning Communitie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LMC responses to changes in East Coun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upport for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History of East County – possible presenter Charles Bohakel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Distance Education Committee author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Health and Safety Committ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VESL Gran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Pay For Print recommend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December 14, 2005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Baskin, Coria, Garcia, Goodin, Kohler, Livingston, McNair, Motts, Nash, Schmidt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 Alexander, Austin, Ramirez, Solana</w:t>
    </w:r>
  </w:p>
  <w:p>
    <w:pPr>
      <w:pStyle w:val="Header"/>
      <w:rPr>
        <w:i/>
        <w:i/>
        <w:iCs/>
      </w:rPr>
    </w:pPr>
    <w:r>
      <w:rPr/>
      <w:t>GUESTS:  Bruce Cutle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29:00Z</dcterms:created>
  <dc:creator>Los Medanos College</dc:creator>
  <dc:description/>
  <cp:keywords/>
  <dc:language>en-US</dc:language>
  <cp:lastModifiedBy> </cp:lastModifiedBy>
  <cp:lastPrinted>2005-12-15T15:01:00Z</cp:lastPrinted>
  <dcterms:modified xsi:type="dcterms:W3CDTF">2005-12-15T23:02:00Z</dcterms:modified>
  <cp:revision>5</cp:revision>
  <dc:subject/>
  <dc:title>STANDING ITEMS</dc:title>
</cp:coreProperties>
</file>