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3888"/>
      </w:tblGrid>
      <w:tr>
        <w:trPr>
          <w:cantSplit w:val="true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October 12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pproved as writ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ptember 14, 2005 Minutes 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fine what constitutes a quorum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Science Building Bid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1 Approved bid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Beginning work within next 60 days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Quad and refurbish existing building in negot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Enrollment Update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Closely tracking enrollment primary focus of administration this semester/year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Also summer/spring schedule building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 xml:space="preserve">Q: FTES goal changes?  A: Yes, but no significant change in $.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Follow-up issues for President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 xml:space="preserve">Box 2A; 5 positions opening for faculty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estion regarding RTI restructure—is it effective? Will be “taken” to district.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mmittee Reports –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TA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CSO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Tuto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Plann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ormal charge discussion at next SGC meeting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2"/>
                <w:szCs w:val="22"/>
                <w:u w:val="single"/>
              </w:rPr>
              <w:t>Academic Senate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als approved.  Senate appreciated change in district priorities which reflected their inpu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ich Holtmann is doing a good job as Academic Senate president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lassified Senate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als approv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MC cookbook sold ou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ea for chili cookoff fundrais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ex pizza fundraiser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LMC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meeting yet to approve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shion Show-Hurricane Katrina benef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ociated Students summit attended by President Mot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keting-working with Mary Oleson to develop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cademic Competi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ce-invite alumni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Student Service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gberta Menchu presentation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tta Green accepted CalWorks position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en Position for Financial Aid I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tention Specialis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OPS Assistant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Grants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SI--award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arning Communities—propos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U East Bay-$10 K to LM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ller Mitigation funds $10 K to LMC</w:t>
            </w:r>
          </w:p>
          <w:p>
            <w:pPr>
              <w:pStyle w:val="Normal"/>
              <w:ind w:left="10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als and Strategic Initiativ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anks to Classified and Academic Senates for the approval of the goals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lusion of learning helps LMC align with district goals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MC goals do NOT need to be re-written to align with district goals, the goals are approved by 2 Senates as writte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llege wide activities are in idea stag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ns w:id="0" w:author="Unknown" w:date="2005-08-16T15:45:00Z"/>
              </w:rPr>
            </w:pPr>
            <w:r>
              <w:rPr/>
              <w:t>How often will goals be review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hare ideas next meeting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pus clim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igh absenteeism is noti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ow do we affect this?  SGC members to talk with colleagues and return with ideas at next meeting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for next agend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imate revisit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mittee reports –charg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T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vite guests working on exciting project to future meeting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igning college &amp; district goal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LMC objectives to go with district goa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ke questions regarding RTI and management overhead to distric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12, 2005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 xml:space="preserve">MEMBERS PRESENT:  Austin, Baskin, Coria, Garcia, Kohler, Livingston, McNair, Motts, Nash, </w:t>
    </w:r>
  </w:p>
  <w:p>
    <w:pPr>
      <w:pStyle w:val="Header"/>
      <w:rPr/>
    </w:pPr>
    <w:r>
      <w:rPr/>
      <w:tab/>
      <w:tab/>
      <w:t>Schmidt</w:t>
    </w:r>
  </w:p>
  <w:p>
    <w:pPr>
      <w:pStyle w:val="Header"/>
      <w:rPr/>
    </w:pPr>
    <w:r>
      <w:rPr/>
      <w:t>MEMBERS ABSENT: Alexander, Goodin, Preza, Ramirez</w:t>
    </w:r>
  </w:p>
  <w:p>
    <w:pPr>
      <w:pStyle w:val="Header"/>
      <w:rPr>
        <w:i/>
        <w:i/>
        <w:iCs/>
      </w:rPr>
    </w:pPr>
    <w:r>
      <w:rPr/>
      <w:t xml:space="preserve">GUESTS:  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6:00Z</dcterms:created>
  <dc:creator>Los Medanos College</dc:creator>
  <dc:description/>
  <cp:keywords/>
  <dc:language>en-US</dc:language>
  <cp:lastModifiedBy> </cp:lastModifiedBy>
  <cp:lastPrinted>2005-10-24T09:06:00Z</cp:lastPrinted>
  <dcterms:modified xsi:type="dcterms:W3CDTF">2005-10-24T16:06:00Z</dcterms:modified>
  <cp:revision>2</cp:revision>
  <dc:subject/>
  <dc:title>STANDING ITEMS</dc:title>
</cp:coreProperties>
</file>