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440"/>
        <w:gridCol w:w="1980"/>
        <w:gridCol w:w="190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ates &amp; Tim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eetings scheduled for the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&amp; 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Wed. each month from 2:15 to 4:1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nd Schedu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t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Expect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th noted everyone’s input for future reference.  E.g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stablish Culture, history, next step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ind &amp; respectful of others perspectiv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ove toward intent of new position pap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present voices of constituenc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Goals – not priorit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nderstand scope of SGC – create operational protoc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uthorize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pprove Ed Master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mmunications – organizational cla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ogram Plann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view Position Paper and draft Ed Master Pla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@ next meeting 9/10/03`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ry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7, 2003</w:t>
    </w:r>
  </w:p>
  <w:p>
    <w:pPr>
      <w:pStyle w:val="Header"/>
      <w:rPr/>
    </w:pPr>
    <w:r>
      <w:rPr/>
      <w:t>TIME:   2:30 TO 4:00 P.M.</w:t>
    </w:r>
  </w:p>
  <w:p>
    <w:pPr>
      <w:pStyle w:val="Header"/>
      <w:rPr/>
    </w:pPr>
    <w:r>
      <w:rPr/>
      <w:t>MEMBERS PRESENT:  Baskin, Frates, Fuentes-Rivera, Garcia, Goodin, Kaiper, Kohler, Ramirez, Smith, Ntege</w:t>
    </w:r>
  </w:p>
  <w:p>
    <w:pPr>
      <w:pStyle w:val="Header"/>
      <w:rPr/>
    </w:pPr>
    <w:r>
      <w:rPr/>
      <w:t>MEMBERS ABSENT:  Austin</w:t>
    </w:r>
  </w:p>
  <w:p>
    <w:pPr>
      <w:pStyle w:val="Header"/>
      <w:rPr>
        <w:i/>
        <w:i/>
        <w:iCs/>
      </w:rPr>
    </w:pPr>
    <w:r>
      <w:rPr/>
      <w:t>GUESTS:  Kamath, Yamakosh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20:00Z</dcterms:created>
  <dc:creator>Los Medanos College</dc:creator>
  <dc:description/>
  <dc:language>en-US</dc:language>
  <cp:lastModifiedBy>Los Medanos College</cp:lastModifiedBy>
  <cp:lastPrinted>2003-09-08T08:59:00Z</cp:lastPrinted>
  <dcterms:modified xsi:type="dcterms:W3CDTF">2003-09-08T16:08:00Z</dcterms:modified>
  <cp:revision>10</cp:revision>
  <dc:subject/>
  <dc:title>STANDING ITEMS</dc:title>
</cp:coreProperties>
</file>