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9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-August 23 , 2006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y 10, 2006 minutes approv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/Dialog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Strategic Goals Reviews – the Strategic Directions 2005-2007 were reviewed and discussed in terms of how goals and initiatives drive decision making processes and the alignment of LMC goals with District goal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ssion statemen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Our Mission Statement should reflect who we are, our practices and behavior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sion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Our Vision should reflect who we are and who we want to be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We (SGC) are the keepers of the Mission, Vision and Strategic Planning and are representative of the community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’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06-07 probable issu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L/Puente program – information needs to go out re: expansion/fun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unicate to college re: flow of funds for new building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eep community aware of chan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gage the commun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mote donations from alumni for events – book dona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icul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w course expan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ress issues with online education – policies/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w curriculum at sophomore lev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cil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tion of facilities plans – 2006 bond remodel, finish constru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unication/sign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blish changes/space chang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ibrary as research facility for faculty </w:t>
            </w:r>
            <w:r>
              <w:rPr>
                <w:u w:val="single"/>
              </w:rPr>
              <w:t>and</w:t>
            </w:r>
            <w:r>
              <w:rPr/>
              <w:t xml:space="preserve"> stud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entwood – goa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chnolo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y current with technology and replacement p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date technology master p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grate library services with rest of college progra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ss of core/coherent identity/sense of wholeness of commun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 broad LMC ownership in new libra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undation – get college buy in and real suc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’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ssion/vision – leadership emphasi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dership development for facul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rale issues, staff development, negative attitudes – eliminate “it won’t work” “I can’t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to activate/integrate new staff/faculty into sena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w hire impac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etting staff involved and committed to campus and commun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equences for lack of involvement on committees/in community (staff/facult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dership transi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-comm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y attention to student nee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re cohesive student services organization/triage/one sto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ve forward with health cen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learning – focus on improving outcomes &amp; assess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ditional reserve class books in library for students to borrow/u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ght size clas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re cultural events on campus utilizing new buildings/quad area – music/radio/T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to get more students involved in LMC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union build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utoring plans/expan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4/7 reg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ps/sign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re early morning and evening clas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Reports – ID membership, chairs, charge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Need clear flow of information from SGC to committee to SG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TAG – </w:t>
            </w:r>
            <w:r>
              <w:rPr>
                <w:i/>
              </w:rPr>
              <w:t xml:space="preserve">Authorized with the following charges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revise the New Technology Pla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Identify key issues in technolog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review the technology surve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provide goals for 06-07 to SGC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SOD </w:t>
            </w:r>
            <w:r>
              <w:rPr>
                <w:i/>
              </w:rPr>
              <w:t>–disband and re-authorize as Professional Development with the following charg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 xml:space="preserve">Examine position pape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Develop one to two year pl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Chair appointed by president with committee composed of three each faculty, students, classifi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Approval of staff development funds will be management function for 06-07 year onl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utoring – </w:t>
            </w:r>
            <w:r>
              <w:rPr>
                <w:i/>
              </w:rPr>
              <w:t>authorized with the following charg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Develop position pap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</w:rPr>
              <w:t xml:space="preserve">Develop meeting schedule and balanced membership (need manager rep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>
                <w:i/>
              </w:rPr>
              <w:t>Develop 3 year plan to implement Title 5 chang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n’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lanning – </w:t>
            </w:r>
            <w:r>
              <w:rPr>
                <w:i/>
              </w:rPr>
              <w:t>authorized with following charg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rogram Review/Planning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elf eval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eview other institutional proc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pdate six year institutional planning calend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upport accreditation pro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Health &amp; Safety – </w:t>
            </w:r>
            <w:r>
              <w:rPr>
                <w:i/>
              </w:rPr>
              <w:t>next agen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GC Evaluation – </w:t>
            </w:r>
            <w:r>
              <w:rPr>
                <w:i/>
              </w:rPr>
              <w:t>task complete, committee disbanded, survey results will be forward to SG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tance Education – </w:t>
            </w:r>
            <w:r>
              <w:rPr>
                <w:i/>
              </w:rPr>
              <w:t>approved with the following charges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Develop 3 year pl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Research effectiven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Research online AA degre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Provide list of members (balanced) and schedule of meeting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</w:rPr>
              <w:t>Develop guidelines for professional conduct (including norms and expected behaviors, obligations of instructio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cademic Senate – </w:t>
            </w:r>
            <w:r>
              <w:rPr>
                <w:i/>
              </w:rPr>
              <w:t>a convocation was held on opening day to approve a change to the bylaws to add a Brentwood representa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Classified Senate –  </w:t>
            </w:r>
            <w:r>
              <w:rPr>
                <w:i/>
              </w:rPr>
              <w:t>no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Associated Students –  </w:t>
            </w:r>
            <w:r>
              <w:rPr>
                <w:i/>
              </w:rPr>
              <w:t>the bookstore discount program has raised $6000 for selling 1200 discount stickers.  Several activities are planned for Constitution Week beginning Sept. 1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  $14,000 was approved for free bus passes to match a $16,000 grant from Contra Costa 511.  Elections will be held in Septemb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Curriculum committee –  </w:t>
            </w:r>
            <w:r>
              <w:rPr>
                <w:i/>
              </w:rPr>
              <w:t>website is being update and the first meeting is September 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AG recommendation for MySpace.com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i/>
              </w:rPr>
              <w:t>Review results of SGC evaluation (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meeting in October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ccreditation upda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issues identified at August 2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mee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3, 2006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lexander, Austin, Coria, Cutler, Fracisco, Garcia, Kohler, Li-Bugg, Livingston, Madrid, Nash, Nichols, </w:t>
    </w:r>
  </w:p>
  <w:p>
    <w:pPr>
      <w:pStyle w:val="Header"/>
      <w:rPr/>
    </w:pPr>
    <w:r>
      <w:rPr/>
      <w:tab/>
      <w:tab/>
      <w:t>Schmidt, Victor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MEMBERS ABSENT:  </w:t>
    </w:r>
  </w:p>
  <w:p>
    <w:pPr>
      <w:pStyle w:val="Header"/>
      <w:rPr>
        <w:i/>
        <w:i/>
        <w:iCs/>
      </w:rPr>
    </w:pPr>
    <w:r>
      <w:rPr/>
      <w:t>GUESTS:   Mary Oleson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20:00Z</dcterms:created>
  <dc:creator>Los Medanos College</dc:creator>
  <dc:description/>
  <cp:keywords/>
  <dc:language>en-US</dc:language>
  <cp:lastModifiedBy> </cp:lastModifiedBy>
  <cp:lastPrinted>2006-09-12T17:19:00Z</cp:lastPrinted>
  <dcterms:modified xsi:type="dcterms:W3CDTF">2006-09-13T00:20:00Z</dcterms:modified>
  <cp:revision>8</cp:revision>
  <dc:subject/>
  <dc:title>STANDING ITEMS</dc:title>
</cp:coreProperties>
</file>