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3888"/>
      </w:tblGrid>
      <w:tr>
        <w:trPr>
          <w:cantSplit w:val="true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April 28, 2004 minutes approv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May 11, 2004 agenda approve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he department reorganization/merge for English/ESL and Counseling are in process.  Reminder to student reps that they should be available to contact students that have issues/concerns regarding the chang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03-2004 was a successful year even with the ongoing budget issues.  The SGC has made important strides in implementing shared governance and the Ed Master Pla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he baseball lease agreement is being reviewed by attorneys.  East County cities and the County have pledged over $2 million for this project.  The projected startup date is January 200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s Report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Academic Senate – requested a meeting of stakeholders regarding the core remodel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nate to forward to president a list of stakeholders to be included in core remodel proces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Grievance Poli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The Academic Senate approved the Grade Grievance Polic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</w:rPr>
              <w:t>The Associated Students had several questions that were answered by the SGC.  The document will be brought back to the AS for a vot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GC agenda item for Fall 2004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’s List Policy Change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This is an informal procedure with no Board Policy attached to it.  Every campus must approve the change because it affects student’s Datatel records which are district-wide.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elores McNair will report SGC feedback to CCC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mittee Reauthorizations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 xml:space="preserve">CSOD – it was M/S/C to reauthorize the CSOD Committee to review the following issues and report back to SGC:  fall/spring flex, token of thanks ceremony, training and workshops, classified retreat, college needs assessment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Tutoring – M/S/C to reauthorized the Tutoring Committee with the following charges: analyze relationship between tutoring goals &amp; outcomes, determine research questions for programmatic assessment of tutoring relative to goals, determine if access to tutoring is equitable,  define organizational placement for tutoring, consider a centralized location for tutoring services for departments without space, provide staff development of teachers using tutors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M/S/C that tutoring coordinator duties be absorbed by director of reading writing center (Kohler, Ramirez, Austin abstained)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04-05 Goals – to be discussed at next meeting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11, 2004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 PRESENT:  Austin, Baskin, Frates, Garcia, Goodin, Hemphill, Kaiper, Kohler, Livingston, McNair, Nichols, D., </w:t>
    </w:r>
  </w:p>
  <w:p>
    <w:pPr>
      <w:pStyle w:val="Header"/>
      <w:rPr/>
    </w:pPr>
    <w:r>
      <w:rPr/>
      <w:tab/>
      <w:t>Ramirez, Schmidt</w:t>
    </w:r>
  </w:p>
  <w:p>
    <w:pPr>
      <w:pStyle w:val="Header"/>
      <w:rPr/>
    </w:pPr>
    <w:r>
      <w:rPr/>
      <w:t>MEMBERS ABSENT:  Nichols, F.</w:t>
    </w:r>
  </w:p>
  <w:p>
    <w:pPr>
      <w:pStyle w:val="Header"/>
      <w:rPr>
        <w:i/>
        <w:i/>
        <w:iCs/>
      </w:rPr>
    </w:pPr>
    <w:r>
      <w:rPr/>
      <w:t>GUESTS:  Kiran Kama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26:00Z</dcterms:created>
  <dc:creator>Los Medanos College</dc:creator>
  <dc:description/>
  <cp:keywords/>
  <dc:language>en-US</dc:language>
  <cp:lastModifiedBy>Information Technology</cp:lastModifiedBy>
  <cp:lastPrinted>2004-06-10T12:27:00Z</cp:lastPrinted>
  <dcterms:modified xsi:type="dcterms:W3CDTF">2004-06-10T19:29:00Z</dcterms:modified>
  <cp:revision>5</cp:revision>
  <dc:subject/>
  <dc:title>STANDING ITEMS</dc:title>
</cp:coreProperties>
</file>