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30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genda – April 25, 200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Minutes – April 11, 2007 approved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/Dialo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e CCLC has qualified an initiative for the November ballot what constitutes a change to Proposition 98 funding for community college.  Currently, community college funding is indexed to K-12 student count and this initiative, qualified by over 900,000 signatures,  would sever that lin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Chancellor Benjamin will be at LMC first on Fall opening d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e Title V steering committee recently met and as a result of that conversation, LMC will not be moving forward with the Title V Co-op grant.  Additional program work will need to be completed prior to applying for this type of gra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e April CCCCD Board meeting will be held at the Brentwood Cen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acilities update – the Library and Math buildings will be open June 1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d the resurfacing of the parking lots will begin May 15</w:t>
            </w:r>
            <w:r>
              <w:rPr>
                <w:i/>
                <w:vertAlign w:val="superscript"/>
              </w:rPr>
              <w:t>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ittee Reports 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TAG – </w:t>
            </w:r>
            <w:r>
              <w:rPr>
                <w:i/>
              </w:rPr>
              <w:t>next meeting April 3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Professional Development </w:t>
            </w:r>
            <w:r>
              <w:rPr>
                <w:i/>
              </w:rPr>
              <w:t>– no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Tutoring – </w:t>
            </w:r>
            <w:r>
              <w:rPr>
                <w:i/>
              </w:rPr>
              <w:t>expanded group meeting to work on process and bring recommendations to SGC in Fall 200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lanning – </w:t>
            </w:r>
            <w:r>
              <w:rPr>
                <w:i/>
              </w:rPr>
              <w:t>the committee surveyed various departments, gathered information and will make recommendations to SGC regarding possible improvements to Program Review proce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alth &amp; Safety – </w:t>
            </w:r>
            <w:r>
              <w:rPr>
                <w:i/>
              </w:rPr>
              <w:t>district police will be proposing to assign one officer full time to plan and coordinate emergency and crisis intervention/preparedn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Distance Education –</w:t>
            </w:r>
            <w:r>
              <w:rPr>
                <w:i/>
              </w:rPr>
              <w:t xml:space="preserve"> additions to the Best Practices document will be discussed at next SG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ccreditation </w:t>
            </w:r>
            <w:r>
              <w:rPr>
                <w:i/>
              </w:rPr>
              <w:t>– college assembly May 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for update to campus commun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Academic Senate –</w:t>
            </w:r>
            <w:r>
              <w:rPr>
                <w:i/>
              </w:rPr>
              <w:t xml:space="preserve"> discussed State Senate resolution to change minimum qualifications – info was provided to president and vice president.  Also discussed amending senate bylaws and a possible new Humanities progra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Classified Senate – </w:t>
            </w:r>
            <w:r>
              <w:rPr>
                <w:i/>
              </w:rPr>
              <w:t xml:space="preserve"> Cinco de Mayo lunch scheduled for May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>, Job Links scheduled for June 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t CSUEB, Concord campus and the Annual staff barbecue tentatively scheduled for June 1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Associated Students – Music Festival scheduled for May 3</w:t>
            </w:r>
            <w:r>
              <w:rPr>
                <w:vertAlign w:val="superscript"/>
              </w:rPr>
              <w:t>rd</w:t>
            </w:r>
            <w:r>
              <w:rPr/>
              <w:t>, noon to 5 pm.  The Academic Competition was successful with 18 teams compet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urriculum committee –  discussed the curriculum portion of Program Review and researching a curriculum management system with an interactive template for the creation of course out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>Calendar of Monday meetings Fall 200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all 2007 Calendar approved and will be sent to campus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i/>
                <w:i/>
              </w:rPr>
            </w:pPr>
            <w:r>
              <w:rPr/>
              <w:t xml:space="preserve">Resource Allocation Process Evaluation – </w:t>
            </w:r>
            <w:r>
              <w:rPr>
                <w:i/>
              </w:rPr>
              <w:t>Bruce Cutler distributed and reviewed a synopsis of the RAP evaluation and group discussion follow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In solving the issue of transparency, have we made the process too complex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What is the most effective and acceptable way to move forward – possibly with a more streamlined process for small reques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How do we make this a less complicated and more engaging/engaged process?  Possible solution to approve smaller requests administratively with a monthly or quarterly report out to the commun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To what extent do classified staff feel they have input to the proces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TEA debrief meeting to be scheduled with Livingston, Cutler, Garcia, Kamath, Na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</w:rPr>
              <w:t>the</w:t>
            </w:r>
            <w:ins w:id="0" w:author="Unknown" w:date="2007-05-01T14:41:00Z">
              <w:r>
                <w:rPr>
                  <w:i/>
                </w:rPr>
                <w:t xml:space="preserve"> Senates </w:t>
              </w:r>
            </w:ins>
            <w:r>
              <w:rPr>
                <w:i/>
              </w:rPr>
              <w:t>will</w:t>
            </w:r>
            <w:ins w:id="1" w:author="Unknown" w:date="2007-05-01T14:41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discuss</w:t>
            </w:r>
            <w:ins w:id="2" w:author="Unknown" w:date="2007-05-01T14:41:00Z">
              <w:r>
                <w:rPr>
                  <w:i/>
                </w:rPr>
                <w:t xml:space="preserve"> with their constituencies to see if there is a sense that the process needs to be revised and bring </w:t>
              </w:r>
            </w:ins>
            <w:r>
              <w:rPr>
                <w:i/>
              </w:rPr>
              <w:t>recommendation</w:t>
            </w:r>
            <w:ins w:id="3" w:author="Unknown" w:date="2007-05-01T14:41:00Z">
              <w:r>
                <w:rPr>
                  <w:i/>
                </w:rPr>
                <w:t xml:space="preserve"> to the SGC</w:t>
              </w:r>
            </w:ins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nline Best Practice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Deferred to next meeting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to be communicated to campus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Calendar of Monday meetings Fall 200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i/>
                <w:sz w:val="22"/>
                <w:szCs w:val="22"/>
              </w:rPr>
              <w:t>Mission statement review, District mission and vis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space.com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Opening Day topics/ev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Grants up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5, 2007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lexander, Coria, Cutler, Garcia, Kohler, Li-Bugg, Livingston, Madrid, Nash, </w:t>
    </w:r>
  </w:p>
  <w:p>
    <w:pPr>
      <w:pStyle w:val="Header"/>
      <w:rPr/>
    </w:pPr>
    <w:r>
      <w:rPr/>
      <w:tab/>
      <w:tab/>
      <w:t>Schmidt, Victor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Austin, Fracisco, McDermott</w:t>
    </w:r>
  </w:p>
  <w:p>
    <w:pPr>
      <w:pStyle w:val="Header"/>
      <w:rPr/>
    </w:pPr>
    <w:r>
      <w:rPr/>
      <w:t xml:space="preserve">GUESTS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41:00Z</dcterms:created>
  <dc:creator>Los Medanos College</dc:creator>
  <dc:description/>
  <cp:keywords/>
  <dc:language>en-US</dc:language>
  <cp:lastModifiedBy> </cp:lastModifiedBy>
  <cp:lastPrinted>2007-05-01T14:44:00Z</cp:lastPrinted>
  <dcterms:modified xsi:type="dcterms:W3CDTF">2007-05-01T21:46:00Z</dcterms:modified>
  <cp:revision>6</cp:revision>
  <dc:subject/>
  <dc:title>STANDING ITEMS</dc:title>
</cp:coreProperties>
</file>