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9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, April 12, 2006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rch 22, 2006 minutes approv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move Pastor, Add Oleson to membership.  Minutes approved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n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tech funding waiting for announcem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SF funding waiting for announcem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SI moving forward – grant leadership selection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Activity Director hired- Rosa Armendariz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Coordinator – Ruth Goodin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Learning Communities Coordinator – Jeannine Stein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ESL Faculty / Coordinator – JoAnn Hob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entwood Division - Campus wide announcement forthcoming (today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ay 8 Assembly - Nancy &amp; Myra not availab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termine agenda for assembly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/Learning Project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ncy Ybarra &amp; Myra Snell presented their work with TLP to date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There is confusion regarding governance and assignment of charge to groups (or committees) that have been working with TLP.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nstitutionalization of assessment is the logical progression of this 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GC Faculty representatives will bring question to Academic Senate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visit on next meeting’s agenda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malize organizational structure with stakeholders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TAG – </w:t>
            </w:r>
            <w:r>
              <w:rPr>
                <w:i/>
              </w:rPr>
              <w:t xml:space="preserve">will be making a proposal to SGC regarding use of My Space website on campus; had meeting Monday 4/10/06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SOD </w:t>
            </w:r>
            <w:r>
              <w:rPr>
                <w:i/>
              </w:rPr>
              <w:t>– proposals for fall flex due Fri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utoring – </w:t>
            </w:r>
            <w:r>
              <w:rPr>
                <w:i/>
              </w:rPr>
              <w:t xml:space="preserve">meeting 4/13/06 sent out stage I and II will bring recommendations to SGC May 10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–</w:t>
            </w:r>
            <w:r>
              <w:rPr>
                <w:i/>
              </w:rPr>
              <w:t xml:space="preserve"> Instructional Program Review and Indicators of Assessment document.  SGC will review in final or draft form on 4/26/06.  Document will be sent to Academic Senate for acceptance; and to Students and Classified Senates and Managers as informational ite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lth &amp; Safety – Officer</w:t>
            </w:r>
            <w:r>
              <w:rPr>
                <w:i/>
              </w:rPr>
              <w:t xml:space="preserve"> Ted Terstegge has presented proposal to SGC to consider being trained as a trainer (to a small group of campus leaders) in emergency and health and safety trai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GC Evaluation – </w:t>
            </w:r>
            <w:r>
              <w:rPr>
                <w:i/>
              </w:rPr>
              <w:t xml:space="preserve">Mark Lewis with Bruce’s help prepared a draft evaluation, Peter has reviewed it and are scheduled to go over it 4/13/06.  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lace on May 10 agenda. (with or without attachments)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ce on April 26 agenda.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ay be placed on April 26 agenda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Academic Senate –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</w:rPr>
            </w:pPr>
            <w:r>
              <w:rPr/>
              <w:t>Brentwood Division – Concern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i/>
                <w:i/>
              </w:rPr>
            </w:pPr>
            <w:r>
              <w:rPr/>
              <w:t>No discussion in SGC prior to decision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i/>
                <w:i/>
              </w:rPr>
            </w:pPr>
            <w:r>
              <w:rPr/>
              <w:t>Concerns all departments, yet is centered on one department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i/>
                <w:i/>
              </w:rPr>
            </w:pPr>
            <w:r>
              <w:rPr/>
              <w:t>Curriculum concerns re: bifurcated departments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i/>
                <w:i/>
              </w:rPr>
            </w:pPr>
            <w:r>
              <w:rPr/>
              <w:t>Faculty rights not delineated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</w:rPr>
            </w:pPr>
            <w:r>
              <w:rPr/>
              <w:t>Position on raising 60% limit for part-timers to 80%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lassified Senate – 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Student Health Center Presentation – Positive response.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inco de Mayo fundraiser $10 lunch (or donation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ssociated Students – 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pril 29 Academic Competition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pril 28 Academic Conference Biochemistry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lections 1</w:t>
            </w:r>
            <w:r>
              <w:rPr>
                <w:vertAlign w:val="superscript"/>
              </w:rPr>
              <w:t>st</w:t>
            </w:r>
            <w:r>
              <w:rPr/>
              <w:t xml:space="preserve"> week in May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LMC appointed student trustee to the District Ivan William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lanning underway for events for fall semester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resh and Natural survey to students and employee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ookstore discount card with cash back to associated students under review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ay for print concern:  No machine on LRC 1 level; students experiencing difficultie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AS retreat for all three campuses scheduled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iculum committee – 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oncerns re: parallel  curriculum at Brentwood Divis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ission Statement prepared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Customer satisfaction survey </w:t>
            </w:r>
            <w:r>
              <w:rPr>
                <w:i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rbara will draft memo to Cherry and Peter addressing need for card dispensing machine at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RC 1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Statement Review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ce on next meeting’s agenda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rPr/>
            </w:pPr>
            <w:r>
              <w:rPr/>
              <w:t>April 2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Brentwood Center Di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structional Program Review and Indicators of Assess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GC Evaluation Surv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eaching Learning Propos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ay 10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llocation Proposa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12, 2006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Alexander, Austin, Coria, Cutler, Fracisco, Garcia, Livingston, McNair, Nash, Nichols, Oleson, Schmidt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Kohler, Pastor,</w:t>
    </w:r>
  </w:p>
  <w:p>
    <w:pPr>
      <w:pStyle w:val="Header"/>
      <w:rPr>
        <w:i/>
        <w:i/>
        <w:iCs/>
      </w:rPr>
    </w:pPr>
    <w:r>
      <w:rPr/>
      <w:t>GUESTS:  Nancy Ybarra, Myra Snell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2:00Z</dcterms:created>
  <dc:creator>Los Medanos College</dc:creator>
  <dc:description/>
  <cp:keywords/>
  <dc:language>en-US</dc:language>
  <cp:lastModifiedBy> </cp:lastModifiedBy>
  <cp:lastPrinted>2006-04-17T10:51:00Z</cp:lastPrinted>
  <dcterms:modified xsi:type="dcterms:W3CDTF">2006-04-17T17:52:00Z</dcterms:modified>
  <cp:revision>2</cp:revision>
  <dc:subject/>
  <dc:title>STANDING ITEMS</dc:title>
</cp:coreProperties>
</file>