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  <w:gridCol w:w="3420"/>
      </w:tblGrid>
      <w:tr>
        <w:trPr>
          <w:cantSplit w:val="true"/>
        </w:trPr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genda Item</w:t>
            </w:r>
            <w:r>
              <w:rPr>
                <w:b/>
                <w:bCs/>
                <w:i/>
                <w:iCs/>
              </w:rPr>
              <w:t>/A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llow-up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genda/Min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genda – March 282007 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inutes – March 14, 2007 approved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’s Update/Dialogue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Richard Livingston reported that only about 50 staff members attend the college assembly on March 26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>.  The next assembly is scheduled for April 9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and the topic is the Facilities Master Plan.  The parking structure/photovoltaic project is scheduled to begin May 15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>, with completion by mid-August.  During this time, parking will be restricted in B and C lots due to repaving, resurfacing and construction of the parking structures.  Parking in the front lots of the campus should be ope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ommittee Reports –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 xml:space="preserve">TAG – </w:t>
            </w:r>
            <w:r>
              <w:rPr>
                <w:i/>
              </w:rPr>
              <w:t>discussed a recommendation to research a “hot spot” approach to wireless to reduce costs.  A+ Bond funds were allocated for technology but the release date of that money is unknow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 xml:space="preserve">Professional Development </w:t>
            </w:r>
            <w:r>
              <w:rPr>
                <w:i/>
              </w:rPr>
              <w:t>– no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 xml:space="preserve">Tutoring – </w:t>
            </w:r>
            <w:r>
              <w:rPr>
                <w:i/>
              </w:rPr>
              <w:t>currently reviewing five Stage I requests – half the number of requests usually receiv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 xml:space="preserve">Planning – </w:t>
            </w:r>
            <w:r>
              <w:rPr>
                <w:i/>
              </w:rPr>
              <w:t>developing a Survey Monkey to evaluate the Program Review and Planning Process for Instruction, Support Services, Student Services and Administrative Servi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 xml:space="preserve">Health &amp; Safety – </w:t>
            </w:r>
            <w:r>
              <w:rPr>
                <w:i/>
              </w:rPr>
              <w:t>no repo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tance Education –</w:t>
            </w:r>
            <w:r>
              <w:rPr>
                <w:i/>
              </w:rPr>
              <w:t xml:space="preserve"> Thais Kishi distributed a draft handbook of “Best Practices Online Teaching Guide” for the Council and President to review and make a recommendation on next step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Accreditation </w:t>
            </w:r>
            <w:r>
              <w:rPr>
                <w:i/>
              </w:rPr>
              <w:t>– have eight of nine responses in draft form out to Standards Committees for review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cademic Senate –</w:t>
            </w:r>
            <w:r>
              <w:rPr>
                <w:i/>
              </w:rPr>
              <w:t xml:space="preserve"> met March 19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– appointed Laura Bernal as rep to Enrollment Management Committee, still looking for a rep to the VC Facilities hiring committee.  Trying to obtain additional textbooks from publishers to have on reserve in the LRC for student use.  Discussed developing a faculty Code of Ethics.  Next meeting will include a discussion about departmental and non-departmental faculty groups.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 xml:space="preserve">Classified Senate – </w:t>
            </w:r>
            <w:r>
              <w:rPr>
                <w:i/>
              </w:rPr>
              <w:t>a Cinco de Mayo lunch/fundraiser is scheduled for Thursday, May 4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 xml:space="preserve">Associated Students – </w:t>
            </w:r>
            <w:r>
              <w:rPr>
                <w:i/>
              </w:rPr>
              <w:t>the Academic Competition is scheduled for April 2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with more than 20 teams competing and a District wide competition is scheduled in June.  A music festival is scheduled for May 4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and election campaigns will continue in April and Ma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urriculum committee –  </w:t>
            </w:r>
            <w:r>
              <w:rPr>
                <w:i/>
              </w:rPr>
              <w:t>by consensus, the committee endorsed the status of Brentwood faculty as being equal to main campus faculty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>
                <w:i/>
                <w:i/>
              </w:rPr>
            </w:pPr>
            <w:r>
              <w:rPr/>
              <w:t xml:space="preserve">Auditing Policy – </w:t>
            </w:r>
            <w:r>
              <w:rPr>
                <w:i/>
              </w:rPr>
              <w:t>Ken Alexander distributed an email and briefly reviewed the District auditing policy.  This will be a future agenda item for the Academic Senate to discus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Allocation Process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 xml:space="preserve">Bruce Cutler distributed information on the cumulative scores of the projects submitted to Stage II.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b/>
                <w:i/>
              </w:rPr>
              <w:t>It was moved, seconded and approved by the Council to forward the recommendations to President Garcia</w:t>
            </w:r>
            <w:r>
              <w:rPr>
                <w:i/>
              </w:rPr>
              <w:t>.  The president will make his decision and notify the campus community by April 16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b/>
                <w:i/>
              </w:rPr>
              <w:t>The Council will evaluate the Resource Allocation Process</w:t>
            </w:r>
            <w:r>
              <w:rPr>
                <w:i/>
              </w:rPr>
              <w:t xml:space="preserve"> later this semest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s to be communicated to campus community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The campus community should be informed of the restricted/reduced parking issues on or about May 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>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next agenda (s)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i/>
                <w:sz w:val="22"/>
                <w:szCs w:val="22"/>
              </w:rPr>
              <w:t>Mission statement review, District mission and vis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atriculation Committee – Sub-committee of SGC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le of SGC in the accreditation proces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view results of technology survey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w configuration of office space and computer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yspace.com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stainability Committee charg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GC Evaluation review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Opening Day topics/ev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MINUTES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March 28, 2007</w:t>
    </w:r>
  </w:p>
  <w:p>
    <w:pPr>
      <w:pStyle w:val="Header"/>
      <w:rPr/>
    </w:pPr>
    <w:r>
      <w:rPr/>
      <w:t>TIME:   2:00 TO 4:00 P.M.</w:t>
    </w:r>
  </w:p>
  <w:p>
    <w:pPr>
      <w:pStyle w:val="Header"/>
      <w:rPr/>
    </w:pPr>
    <w:r>
      <w:rPr/>
      <w:t xml:space="preserve">MEMBERS PRESENT:  Alexander, Austin, Coria, Cutler, Fracisco, Kohler Li-Bugg, Livingston, Madrid, Nash, </w:t>
    </w:r>
  </w:p>
  <w:p>
    <w:pPr>
      <w:pStyle w:val="Header"/>
      <w:rPr/>
    </w:pPr>
    <w:r>
      <w:rPr/>
      <w:tab/>
      <w:tab/>
      <w:t>Schmidt, Victor</w:t>
    </w:r>
  </w:p>
  <w:p>
    <w:pPr>
      <w:pStyle w:val="Header"/>
      <w:rPr/>
    </w:pPr>
    <w:r>
      <w:rPr/>
    </w:r>
  </w:p>
  <w:p>
    <w:pPr>
      <w:pStyle w:val="Header"/>
      <w:rPr/>
    </w:pPr>
    <w:r>
      <w:rPr/>
      <w:t>MEMBERS ABSENT:  Garcia, McDermott</w:t>
    </w:r>
  </w:p>
  <w:p>
    <w:pPr>
      <w:pStyle w:val="Header"/>
      <w:rPr/>
    </w:pPr>
    <w:r>
      <w:rPr/>
      <w:t>GUESTS:  Thais Kis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21:00Z</dcterms:created>
  <dc:creator>Los Medanos College</dc:creator>
  <dc:description/>
  <cp:keywords/>
  <dc:language>en-US</dc:language>
  <cp:lastModifiedBy> </cp:lastModifiedBy>
  <cp:lastPrinted>2007-04-04T15:17:00Z</cp:lastPrinted>
  <dcterms:modified xsi:type="dcterms:W3CDTF">2007-04-04T22:17:00Z</dcterms:modified>
  <cp:revision>5</cp:revision>
  <dc:subject/>
  <dc:title>STANDING ITEMS</dc:title>
</cp:coreProperties>
</file>