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396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, March 8, 2006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ebruary 22, 2006 minutes approv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rants Update – </w:t>
            </w:r>
            <w:r>
              <w:rPr>
                <w:i/>
              </w:rPr>
              <w:t>HSI Activity Director position hiring in final stages.  The National Science Foundation has been querying staff regarding our most recent grant application which is a positive not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ccreditation Update – </w:t>
            </w:r>
            <w:r>
              <w:rPr>
                <w:i/>
              </w:rPr>
              <w:t>thanks to Richard Livingston and Delores McNair for their work on the Mid-term Accreditation Repor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ond Resolution – </w:t>
            </w:r>
            <w:r>
              <w:rPr>
                <w:i/>
              </w:rPr>
              <w:t>passed by the Governing Board and will be on the June ballot for $287 million (about $9 per $100,000 assessed value).  Funds will be used to complete construction projects on all three campus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qualization $ -</w:t>
            </w:r>
            <w:r>
              <w:rPr>
                <w:i/>
              </w:rPr>
              <w:t>if the proposed 06-07 state budget is passed there may be some opportunities for growth money for CCCCD and also the possibility that funds will be available to equalize funding between colleges and distric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nline FTES – State regulations – </w:t>
            </w:r>
            <w:r>
              <w:rPr>
                <w:i/>
              </w:rPr>
              <w:t>due to unclear directions from the state, the District coded online courses the same as traditional courses when they should have been coded as independent study – this resulted in a lost of about 60 FTES since July 1, 2005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Spring enrollments are up 4.8%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The SGC evaluation committee is in the process of developing a survey – thanks to Mark Lewis for his hard work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G – </w:t>
            </w:r>
            <w:r>
              <w:rPr>
                <w:i/>
              </w:rPr>
              <w:t>no repor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SOD </w:t>
            </w:r>
            <w:r>
              <w:rPr>
                <w:i/>
              </w:rPr>
              <w:t>– have sponsored Retirement Strategies Workshops and COGNOS Training.  The Staff Appreciation Lunch is May 9.  Flex information will be distributed to staff in the near futur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utoring – </w:t>
            </w:r>
            <w:r>
              <w:rPr>
                <w:i/>
              </w:rPr>
              <w:t>Stage 1 requests will be distributed so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lanning – </w:t>
            </w:r>
            <w:r>
              <w:rPr>
                <w:i/>
              </w:rPr>
              <w:t>no repor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Health &amp; Safety – </w:t>
            </w:r>
            <w:r>
              <w:rPr>
                <w:i/>
              </w:rPr>
              <w:t>constituencies need to appoint representativ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GC Evaluation – </w:t>
            </w:r>
            <w:r>
              <w:rPr>
                <w:i/>
              </w:rPr>
              <w:t>see President’ repo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ademic Senate –</w:t>
            </w:r>
            <w:r>
              <w:rPr>
                <w:i/>
              </w:rPr>
              <w:t xml:space="preserve">approved the Distance Ed committee Mission, Philosophy and goals.  Will discuss and vote on the proposed Environmental Science Program at the next meeting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lassified Senate – </w:t>
            </w:r>
            <w:r>
              <w:rPr>
                <w:i/>
              </w:rPr>
              <w:t>Mary Oleson has been appointed to the SGC to replace Shannon Ramirez.  The First Annual Chili Cook-off raised $603 for scholarships.  A presentation was made at the last meeting on the Teaching and Learning Project by Nancy Ybarr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ssociated Students – </w:t>
            </w:r>
            <w:r>
              <w:rPr>
                <w:i/>
              </w:rPr>
              <w:t>a multicultural event is scheduled for March 2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, a Math Academic conference is scheduled for March 2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with a professor from SF State.  There will me an Academic Competition on April 2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.  Elections for next year’s student reps are in process, and applications are currently being accepted for Student Truste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urriculum committee – </w:t>
            </w:r>
            <w:r>
              <w:rPr>
                <w:i/>
              </w:rPr>
              <w:t>in the process of composing a Mission Statement and developing a Customer Satisfaction Surve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cience Program Approval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Mitch Schweickert distributed and reviewed the documents for a new Environmental Science Program and discussed the possibility of obtaining an NSF grant to fund the start up of the program and other community grants to fund equipment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ction/approval item for next agend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ion for Curriculum Development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Dan Henry distributed the Guidelines for Compensation for Curriculum Development.  The Council discussed the documents and the survey of what other colleges in the state have establish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M Stage 2 expectations/preparation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President Garcia discussed expectations for Stage 2 of the FPM process and requested that the Council continue to take a “college-wide perspective” when evaluating requests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Bruce Cutler briefly reviewed the timeline for FPM review and decision making and the inclusion of this process as part of the overall SGC evalu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essional conduct/climate conceptual proposal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President Garcia presented the idea of holding a public conversation (i.e. college assembly) regarding professional conduct, arbitrating disagreements and behavioral expectations.  President Garcia is willing to support this discussion by hiring a profession mediator to make a college wide presentatio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resident Garcia will attend senate meetings to discuss with constituencies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ation of Distance Education committ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proval as sub-committee of SGC – </w:t>
            </w:r>
            <w:r>
              <w:rPr>
                <w:i/>
              </w:rPr>
              <w:t>the Academic Senate approved the Distance Ed Committee as a sub committee of SG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ulty members appointed by Academic Sen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s for next agenda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VESL Grant repor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i/>
              </w:rPr>
              <w:t>Teaching/Learning Project Update – April 12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i/>
              </w:rPr>
              <w:t>Environmental Science Program approval – March 22</w:t>
            </w:r>
            <w:r>
              <w:rPr>
                <w:i/>
                <w:vertAlign w:val="superscript"/>
              </w:rPr>
              <w:t>nd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i/>
              </w:rPr>
              <w:t>Teaching and Learning Community presentation at May 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ssemb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8, 2006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 xml:space="preserve">MEMBERS PRESENT:  Alexander, Austin, Coria, Cutler, Fracisco, Garcia, Kohler, Livingston, McNair, Nash, Nichols, </w:t>
    </w:r>
  </w:p>
  <w:p>
    <w:pPr>
      <w:pStyle w:val="Header"/>
      <w:rPr/>
    </w:pPr>
    <w:r>
      <w:rPr/>
      <w:tab/>
      <w:tab/>
      <w:t>Oleson, Schmidt</w:t>
    </w:r>
  </w:p>
  <w:p>
    <w:pPr>
      <w:pStyle w:val="Header"/>
      <w:rPr/>
    </w:pPr>
    <w:r>
      <w:rPr/>
    </w:r>
  </w:p>
  <w:p>
    <w:pPr>
      <w:pStyle w:val="Header"/>
      <w:rPr/>
    </w:pPr>
    <w:r>
      <w:rPr/>
      <w:t>MEMBERS ABSENT: Pastor</w:t>
    </w:r>
  </w:p>
  <w:p>
    <w:pPr>
      <w:pStyle w:val="Header"/>
      <w:rPr>
        <w:i/>
        <w:i/>
        <w:iCs/>
      </w:rPr>
    </w:pPr>
    <w:r>
      <w:rPr/>
      <w:t>GUESTS:  Dan Henry, Mitch Schweicker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28:00Z</dcterms:created>
  <dc:creator>Los Medanos College</dc:creator>
  <dc:description/>
  <cp:keywords/>
  <dc:language>en-US</dc:language>
  <cp:lastModifiedBy> </cp:lastModifiedBy>
  <cp:lastPrinted>2006-03-14T14:15:00Z</cp:lastPrinted>
  <dcterms:modified xsi:type="dcterms:W3CDTF">2006-03-14T22:18:00Z</dcterms:modified>
  <cp:revision>6</cp:revision>
  <dc:subject/>
  <dc:title>STANDING ITEMS</dc:title>
</cp:coreProperties>
</file>