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  <w:gridCol w:w="3888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genda Item</w:t>
            </w:r>
            <w:r>
              <w:rPr>
                <w:b/>
                <w:bCs/>
                <w:i/>
                <w:iCs/>
              </w:rPr>
              <w:t>/Ac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llow-u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elf introductions for the new Associated Student reps – Danielle Nichols, Francesca Nichols and Christina Hemphil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Agenda/Minutes</w:t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e Agenda for Jan. 21, 2004, and Minutes for Dec. 10, 2003, were approved.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>President’s Updat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There have been exploratory discussions with real estate developers regarding the exchange/development of the SW corner of the LMC campus.  Rather than an outright sale, discussions involve a dollar for dollar exchange for refurbishing campus grounds and facilitie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Unit Plans and Program Reviews are complete.  The FPM is in proces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i/>
                <w:iCs/>
              </w:rPr>
              <w:t>District reports a $9.2 million deficit district wide which will likely result in significant cuts.  CCCCD is on the State’s 3</w:t>
            </w:r>
            <w:r>
              <w:rPr>
                <w:i/>
                <w:iCs/>
                <w:vertAlign w:val="superscript"/>
              </w:rPr>
              <w:t>rd</w:t>
            </w:r>
            <w:r>
              <w:rPr>
                <w:i/>
                <w:iCs/>
              </w:rPr>
              <w:t xml:space="preserve"> Tier Watch List – need to resolve issues with reserves below state minimum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Vice Chancellor’s Hendrickson and Marvel will retire effective March 31, 2004.  Recruitment is in process for Hendrickson’s replacement.  Marvel’s duties will be reassigned to Vice Chancellor Phyllis Gilliland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The Letter of Intent for the minor league baseball will go to the Governing Board on January 28, 200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Meeting Calendar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e calendar was reviewed and the following change was made:  an additional college assembly to be scheduled for February 2, 2004, for a budget status updat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Barbara Austin requested agenda time at the March 29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college assembly to report on Title III .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The May 3</w:t>
            </w:r>
            <w:r>
              <w:rPr>
                <w:i/>
                <w:iCs/>
                <w:vertAlign w:val="superscript"/>
              </w:rPr>
              <w:t>rd</w:t>
            </w:r>
            <w:r>
              <w:rPr>
                <w:i/>
                <w:iCs/>
              </w:rPr>
              <w:t xml:space="preserve"> college assembly will be used to discuss/review activities of the Shared Governance Council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dditional agenda items will be solicited from faculty and staff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GC Accomplishments &amp; Goals</w:t>
            </w:r>
            <w:r>
              <w:rPr>
                <w:i/>
                <w:iCs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The group reviewed the short term goals the SGC established last semester, and accomplishments to date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to understand the scope of the SGC – ongoing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approve the Ed Master Plan – comple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eauthorize committees – 2 committees reauthorized/ongoing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clarify campus communication/roles- in process / ongoing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rogram planning (program review process and connecting FPM to Unit Planning - ongo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further define SG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operationalize Ed Master Pl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understand accreditation standar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demystify the budget proc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ongoing educ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mittee Inventory Revie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i/>
                <w:iCs/>
              </w:rPr>
              <w:t>Ruth Goodin reported that the review should be complete by the meeting on January 28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he Council reauthorized the Planning Committee and charged the committee with the following tasks: review/evaluate college processes and synthesize the Unit Plan/Program Review inform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GC will develop Planning Committee list of members with input from constituencies.</w:t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TANDING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Item #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</w:rPr>
              <w:t>Agenda Item</w:t>
            </w:r>
            <w:r>
              <w:rPr>
                <w:i/>
                <w:iCs/>
              </w:rPr>
              <w:t>/Ac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ollow-u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deas for Next Agenda – Next meeting January 28, 2004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tudent Code of Conduct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List of Committee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urvey of Committee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ub-committee and task force review will be a standing agenda ite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i/>
                <w:iCs/>
              </w:rPr>
              <w:t>New ideas</w:t>
            </w:r>
            <w:r>
              <w:rPr>
                <w:i/>
                <w:iCs/>
              </w:rPr>
              <w:t>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Facilities planning for core remodel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Update from president on SGC web page and draft memo template for important messages from the presid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MINUTES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ab/>
    </w:r>
    <w:r>
      <w:rPr>
        <w:b/>
        <w:bCs/>
        <w:bdr w:val="single" w:sz="4" w:space="0" w:color="000000"/>
      </w:rPr>
      <w:t>Strategic Clarity</w:t>
    </w:r>
    <w:r>
      <w:rPr>
        <w:b/>
        <w:bCs/>
      </w:rPr>
      <w:tab/>
    </w:r>
    <w:r>
      <w:rPr>
        <w:b/>
        <w:bCs/>
        <w:bdr w:val="single" w:sz="4" w:space="0" w:color="000000"/>
      </w:rPr>
      <w:t>Unity</w:t>
    </w:r>
    <w:r>
      <w:rPr>
        <w:b/>
        <w:bCs/>
      </w:rPr>
      <w:tab/>
    </w:r>
    <w:r>
      <w:rPr>
        <w:b/>
        <w:bCs/>
        <w:bdr w:val="single" w:sz="4" w:space="0" w:color="000000"/>
      </w:rPr>
      <w:t>Policy</w:t>
    </w:r>
    <w:r>
      <w:rPr>
        <w:b/>
        <w:bCs/>
      </w:rPr>
      <w:tab/>
    </w:r>
    <w:r>
      <w:rPr>
        <w:b/>
        <w:bCs/>
        <w:bdr w:val="single" w:sz="4" w:space="0" w:color="000000"/>
      </w:rPr>
      <w:t>Direction</w:t>
    </w:r>
    <w:r>
      <w:rPr>
        <w:b/>
        <w:bCs/>
      </w:rPr>
      <w:tab/>
    </w:r>
    <w:r>
      <w:rPr>
        <w:b/>
        <w:bCs/>
        <w:bdr w:val="single" w:sz="4" w:space="0" w:color="000000"/>
      </w:rPr>
      <w:t>Vision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January 21, 2004</w:t>
    </w:r>
  </w:p>
  <w:p>
    <w:pPr>
      <w:pStyle w:val="Header"/>
      <w:rPr/>
    </w:pPr>
    <w:r>
      <w:rPr/>
      <w:t>TIME:   2:15 TO 4:15 P.M.</w:t>
    </w:r>
  </w:p>
  <w:p>
    <w:pPr>
      <w:pStyle w:val="Header"/>
      <w:rPr/>
    </w:pPr>
    <w:r>
      <w:rPr/>
      <w:t xml:space="preserve">MEMBERS PRESENT:  Austin, Baskin, Frates, Garcia, Goodin, Hemphill, Kohler, Livingston, McNair, Nichols, D., </w:t>
    </w:r>
  </w:p>
  <w:p>
    <w:pPr>
      <w:pStyle w:val="Header"/>
      <w:rPr/>
    </w:pPr>
    <w:r>
      <w:rPr/>
      <w:tab/>
      <w:t>Nichols, F., Ramirez, Schmidt</w:t>
    </w:r>
  </w:p>
  <w:p>
    <w:pPr>
      <w:pStyle w:val="Header"/>
      <w:rPr/>
    </w:pPr>
    <w:r>
      <w:rPr/>
      <w:t>MEMBERS ABSENT: Kaiper</w:t>
    </w:r>
  </w:p>
  <w:p>
    <w:pPr>
      <w:pStyle w:val="Header"/>
      <w:rPr>
        <w:i/>
        <w:i/>
        <w:iCs/>
      </w:rPr>
    </w:pPr>
    <w:r>
      <w:rPr/>
      <w:t>GUESTS: Benzler, Kamath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9:01:00Z</dcterms:created>
  <dc:creator>Los Medanos College</dc:creator>
  <dc:description/>
  <dc:language>en-US</dc:language>
  <cp:lastModifiedBy>Los Medanos College</cp:lastModifiedBy>
  <cp:lastPrinted>2004-01-23T11:00:00Z</cp:lastPrinted>
  <dcterms:modified xsi:type="dcterms:W3CDTF">2004-01-23T19:01:00Z</dcterms:modified>
  <cp:revision>2</cp:revision>
  <dc:subject/>
  <dc:title>STANDING ITEMS</dc:title>
</cp:coreProperties>
</file>