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403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CCD GO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MC GO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MC INITI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stitutional Prioritie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GOA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hieve Enrollment Growth to Better Serve Our Communi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ins w:id="0" w:author="Unknown" w:date="2005-08-16T15:45:00Z">
              <w:r>
                <w:rPr>
                  <w:color w:val="FF0000"/>
                </w:rPr>
                <w:t>Offer high quality programs that meet the needs of students and the community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ind w:left="36" w:hanging="0"/>
              <w:rPr>
                <w:color w:val="339966"/>
                <w:ins w:id="2" w:author="Unknown" w:date="2005-08-16T15:45:00Z"/>
              </w:rPr>
            </w:pPr>
            <w:ins w:id="1" w:author="Unknown" w:date="2005-08-16T15:45:00Z">
              <w:r>
                <w:rPr>
                  <w:color w:val="339966"/>
                </w:rPr>
                <w:t>Grow enrollments productively</w:t>
              </w:r>
            </w:ins>
          </w:p>
          <w:p>
            <w:pPr>
              <w:pStyle w:val="Normal"/>
              <w:ind w:left="36" w:hanging="0"/>
              <w:rPr>
                <w:color w:val="339966"/>
                <w:ins w:id="4" w:author="Unknown" w:date="2005-08-16T15:45:00Z"/>
              </w:rPr>
            </w:pPr>
            <w:ins w:id="3" w:author="Unknown" w:date="2005-08-16T15:45:00Z">
              <w:r>
                <w:rPr>
                  <w:color w:val="339966"/>
                </w:rPr>
              </w:r>
            </w:ins>
          </w:p>
          <w:p>
            <w:pPr>
              <w:pStyle w:val="Normal"/>
              <w:rPr/>
            </w:pPr>
            <w:ins w:id="5" w:author="Unknown" w:date="2005-08-16T15:45:00Z">
              <w:r>
                <w:rPr>
                  <w:color w:val="339966"/>
                  <w:sz w:val="14"/>
                  <w:szCs w:val="14"/>
                </w:rPr>
                <w:t xml:space="preserve"> </w:t>
              </w:r>
            </w:ins>
            <w:ins w:id="6" w:author="Unknown" w:date="2005-08-16T15:45:00Z">
              <w:r>
                <w:rPr>
                  <w:color w:val="339966"/>
                </w:rPr>
                <w:t>Improve the image of the college</w:t>
              </w:r>
            </w:ins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eestablish the Fiscal Health of the Distric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ins w:id="7" w:author="Unknown" w:date="2005-08-16T15:45:00Z">
              <w:r>
                <w:rPr>
                  <w:color w:val="FF0000"/>
                </w:rPr>
                <w:t>Ensure the fiscal well-being of the college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mprove Morale Throughout the Entire Distric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ins w:id="8" w:author="Unknown" w:date="2005-08-16T15:45:00Z">
              <w:r>
                <w:rPr>
                  <w:color w:val="FF0000"/>
                </w:rPr>
                <w:t>Enhance a culture of innovation, inclusiveness and collaboration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mprove Student Learning and Achievement of Their Educational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ins w:id="9" w:author="Unknown" w:date="2005-08-16T15:45:00Z">
              <w:r>
                <w:rPr>
                  <w:color w:val="FF0000"/>
                </w:rPr>
                <w:t>Improve student learning and achievement of their educational goals</w:t>
              </w:r>
            </w:ins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ins w:id="10" w:author="Unknown" w:date="2005-08-16T15:45:00Z">
              <w:r>
                <w:rPr>
                  <w:color w:val="FF0000"/>
                </w:rPr>
                <w:t>Establish a culture of planning, implementing, assessing and improving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ins w:id="11" w:author="Unknown" w:date="2005-08-16T15:45:00Z">
              <w:r>
                <w:rPr>
                  <w:color w:val="339966"/>
                </w:rPr>
                <w:t>Increase the number of transfers, degrees and certificates</w:t>
              </w:r>
            </w:ins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os Medanos Colleg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rategic Directions 2005-2007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5:00Z</dcterms:created>
  <dc:creator> </dc:creator>
  <dc:description/>
  <cp:keywords/>
  <dc:language>en-US</dc:language>
  <cp:lastModifiedBy> </cp:lastModifiedBy>
  <cp:lastPrinted>2005-11-04T10:34:00Z</cp:lastPrinted>
  <dcterms:modified xsi:type="dcterms:W3CDTF">2005-11-04T18:35:00Z</dcterms:modified>
  <cp:revision>2</cp:revision>
  <dc:subject/>
  <dc:title>CCCCD GOALS</dc:title>
</cp:coreProperties>
</file>