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513"/>
        <w:gridCol w:w="125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December 13, 20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Approve Minutes November 8, 200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esident’s Update/Dialogu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36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Committee Report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ofessional Development Task Forc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utoring – Senates confirm membership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Health &amp; Safety  - </w:t>
            </w:r>
            <w:r>
              <w:rPr>
                <w:i/>
              </w:rPr>
              <w:t>– ID Membership, Chairs, Charg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Distance Educati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Reports –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Accreditation Update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urriculum Committe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2 minutes each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utoring Committe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Revise charg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udent Equity Pl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GC Evaluation – review major them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iscussion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view Educational Master Pla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iscussion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lendar of Monday Meetings Spring 20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eter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gram Discontinuance Proces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Attachmen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n Henr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Matriculation Committee – Sub-committee of SGC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ole of SGC in the Accreditation Proces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eview results of technology survey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New configuration of office space and computer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utoring as part of Resource Allocation Model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ustainability Committee charges</w:t>
            </w:r>
          </w:p>
          <w:p>
            <w:pPr>
              <w:pStyle w:val="Normal"/>
              <w:spacing w:before="60" w:after="6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December 13, 2006</w:t>
    </w:r>
  </w:p>
  <w:p>
    <w:pPr>
      <w:pStyle w:val="Header"/>
      <w:rPr/>
    </w:pPr>
    <w:r>
      <w:rPr/>
      <w:t>TIME:   2:00 TO 4:00.M.</w:t>
    </w:r>
  </w:p>
  <w:p>
    <w:pPr>
      <w:pStyle w:val="Header"/>
      <w:rPr/>
    </w:pPr>
    <w:r>
      <w:rPr/>
      <w:t xml:space="preserve">MEMBERS:  Alexander, Austin, Coria, Cutler, Fracisco, Garcia, Kohler, Li-Bugg, Livingston, Madrid, Nash, Nichols, </w:t>
    </w:r>
  </w:p>
  <w:p>
    <w:pPr>
      <w:pStyle w:val="Header"/>
      <w:rPr>
        <w:i/>
        <w:i/>
        <w:iCs/>
      </w:rPr>
    </w:pPr>
    <w:r>
      <w:rPr/>
      <w:tab/>
      <w:t>Schmidt, Victor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6:41:00Z</dcterms:created>
  <dc:creator>Los Medanos College</dc:creator>
  <dc:description/>
  <cp:keywords/>
  <dc:language>en-US</dc:language>
  <cp:lastModifiedBy> </cp:lastModifiedBy>
  <cp:lastPrinted>2006-10-19T16:46:00Z</cp:lastPrinted>
  <dcterms:modified xsi:type="dcterms:W3CDTF">2006-12-07T00:11:00Z</dcterms:modified>
  <cp:revision>8</cp:revision>
  <dc:subject/>
  <dc:title>CURRENT ITEMS</dc:title>
</cp:coreProperties>
</file>