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December 10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November 12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 – discussion/rotating 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 xml:space="preserve">TA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 xml:space="preserve">Professional Development TF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>Tutor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 xml:space="preserve">Distance Educ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>IDE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strike/>
              </w:rPr>
            </w:pPr>
            <w:r>
              <w:rPr>
                <w:strike/>
              </w:rPr>
              <w:t>Block Scheduling T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 of reporting cycle from committee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Block Scheduling T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Retrea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/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endar of Monday Meeting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ning Day Agenda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nagement Organization Struct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CC Availabl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tudent Life/Student Government presentation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December 10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olbert, Cutler, Fee, Fracisco, Garcia, Kohler, Li-Bugg, Livingston, Love, Meldrum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1:00Z</dcterms:created>
  <dc:creator>Los Medanos College</dc:creator>
  <dc:description/>
  <cp:keywords/>
  <dc:language>en-US</dc:language>
  <cp:lastModifiedBy>Los Medanos College</cp:lastModifiedBy>
  <cp:lastPrinted>2008-12-04T12:37:00Z</cp:lastPrinted>
  <dcterms:modified xsi:type="dcterms:W3CDTF">2008-12-04T20:39:00Z</dcterms:modified>
  <cp:revision>10</cp:revision>
  <dc:subject/>
  <dc:title>CURRENT ITEMS</dc:title>
</cp:coreProperties>
</file>