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Introdu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pprove: Agenda – December 8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November 10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Follow-up Items From Previous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an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T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pproval Process Ques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ghborhood Watch Progr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dy 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il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eat Follow-u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to Report Out to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22"/>
        <w:szCs w:val="22"/>
      </w:rPr>
      <w:t>DATE:   December 8, 2010     TIME:   2:00 TO 4:00.PM.</w:t>
    </w:r>
  </w:p>
  <w:p>
    <w:pPr>
      <w:pStyle w:val="Header"/>
      <w:rPr/>
    </w:pPr>
    <w:r>
      <w:rPr>
        <w:sz w:val="22"/>
        <w:szCs w:val="22"/>
      </w:rPr>
      <w:t>ATTENDEES:  Aliotti, Cea, Collins, Cutler, DeMille, Fracisco, Goodin, Kamath, Kohler, Livingston, Love, Norris, Schmidt, Townsend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47:00Z</dcterms:created>
  <dc:creator>Los Medanos College</dc:creator>
  <dc:description/>
  <cp:keywords/>
  <dc:language>en-US</dc:language>
  <cp:lastModifiedBy>Los Medanos College</cp:lastModifiedBy>
  <cp:lastPrinted>2010-11-15T13:54:00Z</cp:lastPrinted>
  <dcterms:modified xsi:type="dcterms:W3CDTF">2010-12-01T23:01:00Z</dcterms:modified>
  <cp:revision>5</cp:revision>
  <dc:subject/>
  <dc:title>CURRENT ITEMS</dc:title>
</cp:coreProperties>
</file>