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November 10, 2004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nutes October 27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ran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GC sub-committees – celebrating employee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onday Meeting Calendar Spring 2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/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authorization/report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 &amp; Tutoring (update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 Committee (update, questions &amp; recommendatio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Peter/Ruth</w:t>
            </w:r>
          </w:p>
          <w:p>
            <w:pPr>
              <w:pStyle w:val="Normal"/>
              <w:spacing w:before="60" w:after="60"/>
              <w:rPr/>
            </w:pPr>
            <w:r>
              <w:rPr/>
              <w:t>Gil/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2005/2006 Budget Planning Direction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FPM/VTE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ole of SGC during a recessionary perio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/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Next Agend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Student Behavior on Campu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  <w:t>No-Smoking policy on cam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November 10, 2004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ustin, Baskin, Bly, Frates, Garcia, Goodin, Hemphill, Kamath, Kohler, Livingston, McNair, Nichols, F., </w:t>
    </w:r>
  </w:p>
  <w:p>
    <w:pPr>
      <w:pStyle w:val="Header"/>
      <w:rPr>
        <w:i/>
        <w:i/>
        <w:iCs/>
      </w:rPr>
    </w:pPr>
    <w:r>
      <w:rPr/>
      <w:tab/>
      <w:tab/>
      <w:t>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37:00Z</dcterms:created>
  <dc:creator>Los Medanos College</dc:creator>
  <dc:description/>
  <cp:keywords/>
  <dc:language>en-US</dc:language>
  <cp:lastModifiedBy>Information Technology</cp:lastModifiedBy>
  <cp:lastPrinted>2004-11-04T10:40:00Z</cp:lastPrinted>
  <dcterms:modified xsi:type="dcterms:W3CDTF">2004-11-04T21:37:00Z</dcterms:modified>
  <cp:revision>2</cp:revision>
  <dc:subject/>
  <dc:title>CURRENT ITEMS</dc:title>
</cp:coreProperties>
</file>