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513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November 8, 20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October 25, 20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/Dialogu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36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Report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ofessional Development Task Force mtg 11/8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utoring – Senates confirm membership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Health &amp; Safety  - </w:t>
            </w:r>
            <w:r>
              <w:rPr>
                <w:i/>
              </w:rPr>
              <w:t>– ID Membership, Chairs, Char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istance Educat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olar Covered Parking Presentat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evron staff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eports –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Accreditation Update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urriculum Committe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2 minutes each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ducational Master Plan Update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Trends and Implication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iscussion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ring 07 Opening Day topic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Assembly topics: climate, professional conduct, unlawful discrimination complaints, etc., learning communiti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Matriculation Committee – Sub-committee of SGC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ole of SGC in the Accreditation Proces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view results of technology survey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New configuration of office space and computer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utoring as part of Resource Allocation Model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  <w:p>
            <w:pPr>
              <w:pStyle w:val="Normal"/>
              <w:spacing w:before="60" w:after="6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November 8, 2006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 xml:space="preserve">MEMBERS:  Alexander, Austin, Coria, Cutler, Fracisco, Garcia, Kohler, Li-Bugg, Livingston, Madrid, Nash, Nichols, </w:t>
    </w:r>
  </w:p>
  <w:p>
    <w:pPr>
      <w:pStyle w:val="Header"/>
      <w:rPr>
        <w:i/>
        <w:i/>
        <w:iCs/>
      </w:rPr>
    </w:pPr>
    <w:r>
      <w:rPr/>
      <w:tab/>
      <w:t>Schmidt, Victor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8:03:00Z</dcterms:created>
  <dc:creator>Los Medanos College</dc:creator>
  <dc:description/>
  <cp:keywords/>
  <dc:language>en-US</dc:language>
  <cp:lastModifiedBy> </cp:lastModifiedBy>
  <cp:lastPrinted>2006-11-03T09:51:00Z</cp:lastPrinted>
  <dcterms:modified xsi:type="dcterms:W3CDTF">2006-11-03T17:51:00Z</dcterms:modified>
  <cp:revision>5</cp:revision>
  <dc:subject/>
  <dc:title>CURRENT ITEMS</dc:title>
</cp:coreProperties>
</file>