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513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October 25,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October 11, 20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tudent Equity Pl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ofessional Development Task Force mtg 11/8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- </w:t>
            </w:r>
            <w:r>
              <w:rPr>
                <w:i/>
              </w:rPr>
              <w:t>– ID Membership, Chairs, Char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 minutes ea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RT Training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fc. Terstegg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ource Allocation Model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Proposed Timeline for Resource Allocation Model 06-07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Revised Stage 1 Financial Planning Model Proposal and Rating form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Classified Staff Allocation Model Proces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stainability Committe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 configuration of office space and computer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GC Evaluation – review major theme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Bring evaluation summary and info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spacing w:before="60" w:after="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October 25, 2006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Coria, Cutler, Fracisco, Garcia, Kohler, Li-Bugg, Livingston, Madrid, Nash, Nichols, </w:t>
    </w:r>
  </w:p>
  <w:p>
    <w:pPr>
      <w:pStyle w:val="Header"/>
      <w:rPr>
        <w:i/>
        <w:i/>
        <w:iCs/>
      </w:rPr>
    </w:pPr>
    <w:r>
      <w:rPr/>
      <w:tab/>
      <w:t>Schmid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3:24:00Z</dcterms:created>
  <dc:creator>Los Medanos College</dc:creator>
  <dc:description/>
  <cp:keywords/>
  <dc:language>en-US</dc:language>
  <cp:lastModifiedBy> </cp:lastModifiedBy>
  <cp:lastPrinted>2006-10-19T16:46:00Z</cp:lastPrinted>
  <dcterms:modified xsi:type="dcterms:W3CDTF">2006-10-19T23:46:00Z</dcterms:modified>
  <cp:revision>7</cp:revision>
  <dc:subject/>
  <dc:title>CURRENT ITEMS</dc:title>
</cp:coreProperties>
</file>