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11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27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inancial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taffing Allocation Model Propos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aff Development (formerly CSOD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ent Safety &amp; Climate Task For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stainability Committe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Evaluation – review resul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Bring evaluation summary and inf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i/>
              </w:rPr>
              <w:t>Review issues identified at August 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meeting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11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1:00Z</dcterms:created>
  <dc:creator>Los Medanos College</dc:creator>
  <dc:description/>
  <cp:keywords/>
  <dc:language>en-US</dc:language>
  <cp:lastModifiedBy> </cp:lastModifiedBy>
  <cp:lastPrinted>2006-10-06T12:37:00Z</cp:lastPrinted>
  <dcterms:modified xsi:type="dcterms:W3CDTF">2006-10-06T19:37:00Z</dcterms:modified>
  <cp:revision>8</cp:revision>
  <dc:subject/>
  <dc:title>CURRENT ITEMS</dc:title>
</cp:coreProperties>
</file>