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October 8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September 24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ommittee Charges – review draft memo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A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F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utor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– Peter Garcia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Distance Education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IDEA – Peter Garci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creditation 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lock Schedul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ichael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AP 08/09 timelin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/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nager Evalu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format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AP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Equity/Diversity under purview of IDEA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ransportation issues:  student access and green issue</w:t>
            </w:r>
          </w:p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October 8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olbert, Cutler, Fee, Fracisco, Garcia, Kohler, Li-Bugg, Livingston, Love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5:00Z</dcterms:created>
  <dc:creator>Los Medanos College</dc:creator>
  <dc:description/>
  <cp:keywords/>
  <dc:language>en-US</dc:language>
  <cp:lastModifiedBy> </cp:lastModifiedBy>
  <cp:lastPrinted>2008-09-30T11:21:00Z</cp:lastPrinted>
  <dcterms:modified xsi:type="dcterms:W3CDTF">2008-10-15T15:49:00Z</dcterms:modified>
  <cp:revision>7</cp:revision>
  <dc:subject/>
  <dc:title>CURRENT ITEMS</dc:title>
</cp:coreProperties>
</file>