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545"/>
        <w:gridCol w:w="1683"/>
        <w:gridCol w:w="108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CTION ITEMS/STANDING ITEM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Com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come and Introducti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Approve: Agenda – September 22, 20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Minutes -  September 8, 20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on Follow-up Items From Previous Meeting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</w:rPr>
              <w:t xml:space="preserve">General News –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Senat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ed Senat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d Stud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iculum Committe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da K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an 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ice T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/Information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Y SE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treat Date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. 22, Nov. 5 or 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 Meeting Calendar – Spring 20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tee Reporting Template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li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/Input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U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-up Item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/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s to Report Out to Commun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rPr/>
    </w:pPr>
    <w:r>
      <w:rPr>
        <w:sz w:val="22"/>
        <w:szCs w:val="22"/>
      </w:rPr>
      <w:t>DATE:   September 22, 2010     TIME:   2:00 TO 4:00.PM.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MEMBERS:  Aliotti, Cea, Cutler, DeMille, Fracisco, Garcia, Kohler, Livingston, Love, Norris, Schmidt, Townsend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2:42:00Z</dcterms:created>
  <dc:creator>Los Medanos College</dc:creator>
  <dc:description/>
  <cp:keywords/>
  <dc:language>en-US</dc:language>
  <cp:lastModifiedBy>Los Medanos College</cp:lastModifiedBy>
  <cp:lastPrinted>2010-09-16T12:01:00Z</cp:lastPrinted>
  <dcterms:modified xsi:type="dcterms:W3CDTF">2010-09-16T19:01:00Z</dcterms:modified>
  <cp:revision>7</cp:revision>
  <dc:subject/>
  <dc:title>CURRENT ITEMS</dc:title>
</cp:coreProperties>
</file>