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September 22, 2004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September 8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r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creditation Upd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view Mid-term report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center" w:pos="518" w:leader="none"/>
              </w:tabs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elebrating Employe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GC vo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 / Shirle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view “plans” from SGC Retreat – continue and comple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lease review “Roles and Responsibilities in Relationship to Educational Master Plan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uto" w:line="480"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September 22, 2004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ustin, Baskin, Bly, Frates, Garcia, Goodin, Hemphill, Kamath, Kohler, Livingston, McNair, Nichols, F., </w:t>
    </w:r>
  </w:p>
  <w:p>
    <w:pPr>
      <w:pStyle w:val="Header"/>
      <w:rPr>
        <w:i/>
        <w:i/>
        <w:iCs/>
      </w:rPr>
    </w:pPr>
    <w:r>
      <w:rPr/>
      <w:tab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7:31:00Z</dcterms:created>
  <dc:creator>Los Medanos College</dc:creator>
  <dc:description/>
  <cp:keywords/>
  <dc:language>en-US</dc:language>
  <cp:lastModifiedBy>Information Technology</cp:lastModifiedBy>
  <cp:lastPrinted>2004-09-13T10:45:00Z</cp:lastPrinted>
  <dcterms:modified xsi:type="dcterms:W3CDTF">2004-09-21T22:53:00Z</dcterms:modified>
  <cp:revision>6</cp:revision>
  <dc:subject/>
  <dc:title>CURRENT ITEMS</dc:title>
</cp:coreProperties>
</file>