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September 10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August 27, 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Charg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 – Cherry Li-Bug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ofessional Development TF – see agenda item #7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utoring – Ruth Goodin/Catherine Coo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– Peter Garcia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Distance Educat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DEA – Peter Garc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creditation Updat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fessional Develop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ommittee char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AP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Compressed calendar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Equity/Diversity under purview of IDEA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ransportation issues:  student access and green issu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September 10, 2008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olbert, Cutler, Fracisco, Garcia, Kohler, Lewis, Li-Bugg, Livingston, Nash, Norris, </w:t>
    </w:r>
  </w:p>
  <w:p>
    <w:pPr>
      <w:pStyle w:val="Header"/>
      <w:rPr>
        <w:i/>
        <w:i/>
        <w:iCs/>
      </w:rPr>
    </w:pPr>
    <w:r>
      <w:rPr/>
      <w:tab/>
      <w:t xml:space="preserve">Schmidt, Shoga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54:00Z</dcterms:created>
  <dc:creator>Los Medanos College</dc:creator>
  <dc:description/>
  <cp:keywords/>
  <dc:language>en-US</dc:language>
  <cp:lastModifiedBy> </cp:lastModifiedBy>
  <cp:lastPrinted>2008-09-04T17:30:00Z</cp:lastPrinted>
  <dcterms:modified xsi:type="dcterms:W3CDTF">2008-09-05T00:30:00Z</dcterms:modified>
  <cp:revision>6</cp:revision>
  <dc:subject/>
  <dc:title>CURRENT ITEMS</dc:title>
</cp:coreProperties>
</file>