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pprove: Agenda – September 8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August 25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Projects: Temporary and Permanent Mov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/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eat Date Change: Focus, Additional Participa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 Important SGC Issue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Reporting Templ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to 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September 8, 2010     TIME:   2:00 TO 4:00.PM.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EMBERS:  Aliotti, Cea, Cutler, DeMille, Fracisco, Garcia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15:00Z</dcterms:created>
  <dc:creator>Los Medanos College</dc:creator>
  <dc:description/>
  <cp:keywords/>
  <dc:language>en-US</dc:language>
  <cp:lastModifiedBy>Los Medanos College</cp:lastModifiedBy>
  <cp:lastPrinted>2010-09-02T15:07:00Z</cp:lastPrinted>
  <dcterms:modified xsi:type="dcterms:W3CDTF">2010-09-02T22:08:00Z</dcterms:modified>
  <cp:revision>7</cp:revision>
  <dc:subject/>
  <dc:title>CURRENT ITEMS</dc:title>
</cp:coreProperties>
</file>