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0"/>
        <w:gridCol w:w="1620"/>
        <w:gridCol w:w="1252"/>
        <w:gridCol w:w="2636"/>
      </w:tblGrid>
      <w:tr>
        <w:trPr>
          <w:cantSplit w:val="true"/>
        </w:trPr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URRENT ITEM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tem #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pic/Activ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m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utcom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ind w:left="360" w:hanging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Public Com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ut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pprove Agenda August 24, 2005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Minutes May 11, 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ut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ction/Approv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President’s Update 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Orientation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Position Paper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Goals and Strategic Initiatives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Enrollment management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FPM – identified issues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wirel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Committee Reports - &amp; Review Committee Charge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TAG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CSOD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Tutoring - updat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Plan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uth/</w:t>
            </w:r>
          </w:p>
          <w:p>
            <w:pPr>
              <w:pStyle w:val="Normal"/>
              <w:spacing w:before="60" w:after="60"/>
              <w:rPr/>
            </w:pPr>
            <w:r>
              <w:rPr/>
              <w:t>Committee rep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/approv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Reports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cademic Senate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Classified Senate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ssociated Students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Curriculum Committee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Grants –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l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/Inform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GC Schedule – 05-06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Cancel September 28, 2005, meeting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ut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/discuss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oals and Strategic Initiatives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Educational Master Plan Goals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Begin discussion of objectives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Worksmithing</w:t>
            </w:r>
          </w:p>
          <w:p>
            <w:pPr>
              <w:pStyle w:val="Normal"/>
              <w:spacing w:before="60" w:after="60"/>
              <w:ind w:left="36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uth/Richard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Action/Approv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deas for Next Agenda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rPr/>
            </w:pPr>
            <w:r>
              <w:rPr/>
              <w:t>Committees review and react to charges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rPr/>
            </w:pPr>
            <w:r>
              <w:rPr/>
              <w:t>Review Ed Master Plan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rPr/>
            </w:pPr>
            <w:r>
              <w:rPr/>
              <w:t>Classified Hiring Practice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ut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</w:t>
            </w:r>
          </w:p>
          <w:p>
            <w:pPr>
              <w:pStyle w:val="Normal"/>
              <w:spacing w:before="60" w:after="60"/>
              <w:rPr/>
            </w:pPr>
            <w:r>
              <w:rPr/>
              <w:t>Action / Approva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  <w:t>SHARED GOVERNANCE COUNCIL</w:t>
      <w:tab/>
      <w:tab/>
      <w:t>AGENDA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  <w:t>DATE:   August 24, 2005</w:t>
    </w:r>
  </w:p>
  <w:p>
    <w:pPr>
      <w:pStyle w:val="Header"/>
      <w:rPr/>
    </w:pPr>
    <w:r>
      <w:rPr/>
      <w:t>TIME:   2:00 TO 4:00.M.</w:t>
    </w:r>
  </w:p>
  <w:p>
    <w:pPr>
      <w:pStyle w:val="Header"/>
      <w:rPr/>
    </w:pPr>
    <w:r>
      <w:rPr/>
      <w:t xml:space="preserve">MEMBERS:  Alexander, Baskin, Coria, Garcia, Goodin, Kohler, Livingston, McNair, Motts, Nash, </w:t>
    </w:r>
  </w:p>
  <w:p>
    <w:pPr>
      <w:pStyle w:val="Header"/>
      <w:rPr>
        <w:i/>
        <w:i/>
        <w:iCs/>
      </w:rPr>
    </w:pPr>
    <w:r>
      <w:rPr/>
      <w:tab/>
      <w:tab/>
      <w:t>Preza, Ramirez, Schmidt,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23:20:00Z</dcterms:created>
  <dc:creator>Los Medanos College</dc:creator>
  <dc:description/>
  <cp:keywords/>
  <dc:language>en-US</dc:language>
  <cp:lastModifiedBy>Information Technology</cp:lastModifiedBy>
  <cp:lastPrinted>2005-09-07T15:34:00Z</cp:lastPrinted>
  <dcterms:modified xsi:type="dcterms:W3CDTF">2005-09-07T22:40:00Z</dcterms:modified>
  <cp:revision>9</cp:revision>
  <dc:subject/>
  <dc:title>CURRENT ITEMS</dc:title>
</cp:coreProperties>
</file>