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ugust 23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pprove Minutes May 10, 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rategic Goals Review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ssion Statemen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is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Overview of 06-07 probable issu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ncerns (roundt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– ID Membership, Chairs, Charg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SGC Evalu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VESL Grant report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G recommendation for MySpace.com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ugust 23, 2006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01:00Z</dcterms:created>
  <dc:creator>Los Medanos College</dc:creator>
  <dc:description/>
  <cp:keywords/>
  <dc:language>en-US</dc:language>
  <cp:lastModifiedBy> </cp:lastModifiedBy>
  <cp:lastPrinted>2006-08-17T15:38:00Z</cp:lastPrinted>
  <dcterms:modified xsi:type="dcterms:W3CDTF">2006-08-22T17:32:00Z</dcterms:modified>
  <cp:revision>7</cp:revision>
  <dc:subject/>
  <dc:title>CURRENT ITEMS</dc:title>
</cp:coreProperties>
</file>