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96"/>
        <w:gridCol w:w="1269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ugust 22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May 9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ummer upd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Facilities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Budget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nnual foc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llege Assembly &amp; Other Meetings in 07-08 to Address Opening Day Them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velop Ad Hoc committe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reless Projec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rr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2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utler, Fracisco, Garcia, Kohler, Li-Bugg, Livingston, Nash, 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07:00Z</dcterms:created>
  <dc:creator>Los Medanos College</dc:creator>
  <dc:description/>
  <cp:keywords/>
  <dc:language>en-US</dc:language>
  <cp:lastModifiedBy> </cp:lastModifiedBy>
  <cp:lastPrinted>2007-05-03T08:39:00Z</cp:lastPrinted>
  <dcterms:modified xsi:type="dcterms:W3CDTF">2007-08-09T19:18:00Z</dcterms:modified>
  <cp:revision>6</cp:revision>
  <dc:subject/>
  <dc:title>CURRENT ITEMS</dc:title>
</cp:coreProperties>
</file>