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y 14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April 23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Opening Day Fall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 – Status of Committe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P Evalu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toring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8-09 Goals, Issues, Schedu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Persistence/trends report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y 14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olbert, Cutler, Fracisco, Garcia, Kohler, Lewis, Li-Bugg, Livingston, McKenzie, Nash, Norris, </w:t>
    </w:r>
  </w:p>
  <w:p>
    <w:pPr>
      <w:pStyle w:val="Header"/>
      <w:rPr>
        <w:i/>
        <w:i/>
        <w:iCs/>
      </w:rPr>
    </w:pPr>
    <w:r>
      <w:rPr/>
      <w:tab/>
      <w:t xml:space="preserve">Schmidt, Shoga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31:00Z</dcterms:created>
  <dc:creator>Los Medanos College</dc:creator>
  <dc:description/>
  <cp:keywords/>
  <dc:language>en-US</dc:language>
  <cp:lastModifiedBy> </cp:lastModifiedBy>
  <cp:lastPrinted>2008-05-14T13:31:00Z</cp:lastPrinted>
  <dcterms:modified xsi:type="dcterms:W3CDTF">2008-05-14T20:31:00Z</dcterms:modified>
  <cp:revision>3</cp:revision>
  <dc:subject/>
  <dc:title>CURRENT ITEMS</dc:title>
</cp:coreProperties>
</file>