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873"/>
        <w:gridCol w:w="89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May 13, 20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April 22, 20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’s Update/Dialog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/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LMCAS present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laine/Christi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Grants up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mmittee Repor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ofessional Development TF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Health and Safe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  <w:p>
            <w:pPr>
              <w:pStyle w:val="Normal"/>
              <w:spacing w:before="60" w:after="60"/>
              <w:rPr/>
            </w:pPr>
            <w:r>
              <w:rPr/>
              <w:t>Cherry/Adam</w:t>
            </w:r>
          </w:p>
          <w:p>
            <w:pPr>
              <w:pStyle w:val="Normal"/>
              <w:spacing w:before="60" w:after="60"/>
              <w:rPr/>
            </w:pPr>
            <w:r>
              <w:rPr/>
              <w:t>Ji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/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gram Maintenance/Perkins IV Allocation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ter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ransportation issues:  student access and green issu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tudent Life/Student Government present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May 13, 2009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Cannon, Canto-Williams, Davis, Fracisco, Garcia, Goodin, Kohler, Li-Bugg, Love, Nash, Norris, </w:t>
      <w:tab/>
      <w:t xml:space="preserve">Schmidt, Townsend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07:00Z</dcterms:created>
  <dc:creator>Los Medanos College</dc:creator>
  <dc:description/>
  <cp:keywords/>
  <dc:language>en-US</dc:language>
  <cp:lastModifiedBy>Los Medanos College</cp:lastModifiedBy>
  <cp:lastPrinted>2009-05-08T12:25:00Z</cp:lastPrinted>
  <dcterms:modified xsi:type="dcterms:W3CDTF">2009-05-08T19:25:00Z</dcterms:modified>
  <cp:revision>7</cp:revision>
  <dc:subject/>
  <dc:title>CURRENT ITEMS</dc:title>
</cp:coreProperties>
</file>