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genda May 11, 200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Minutes April 28, 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 / proposa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Senates Rep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Grade Grievance Poli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/Delor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ean’s List Policy Chang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Reauthorization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OD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ps from Committe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ntify 04-05 Go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 / 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Next Agend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60" w:after="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May 11, 2004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 xml:space="preserve">                       </w:t>
    </w:r>
    <w:r>
      <w:rPr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58:00Z</dcterms:created>
  <dc:creator>Los Medanos College</dc:creator>
  <dc:description/>
  <dc:language>en-US</dc:language>
  <cp:lastModifiedBy>ccaughli</cp:lastModifiedBy>
  <cp:lastPrinted>2004-04-30T11:21:00Z</cp:lastPrinted>
  <dcterms:modified xsi:type="dcterms:W3CDTF">2004-04-30T18:21:00Z</dcterms:modified>
  <cp:revision>3</cp:revision>
  <dc:subject/>
  <dc:title>CURRENT ITEMS</dc:title>
</cp:coreProperties>
</file>