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pril 28, 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April 14,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 on Follow-up Items From Previous Meeting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sident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dg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Calendar of Monday Meetings – Fall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ncial Aid Challe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retta/Bi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view Focus for 10/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tems to Report to Campus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/>
    </w:pPr>
    <w:r>
      <w:rPr/>
      <w:t>DATE:   April 28, 2010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iotti, Cea, Collins, Cutler, Fracisco, Garcia, Kohler, Livingston, Love, Nalls, Norris, Schmidt, </w:t>
      <w:tab/>
      <w:t xml:space="preserve">Townsend, Woolridge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03:00Z</dcterms:created>
  <dc:creator>Los Medanos College</dc:creator>
  <dc:description/>
  <cp:keywords/>
  <dc:language>en-US</dc:language>
  <cp:lastModifiedBy>Los Medanos College</cp:lastModifiedBy>
  <cp:lastPrinted>2010-04-26T12:22:00Z</cp:lastPrinted>
  <dcterms:modified xsi:type="dcterms:W3CDTF">2010-04-26T19:26:00Z</dcterms:modified>
  <cp:revision>8</cp:revision>
  <dc:subject/>
  <dc:title>CURRENT ITEMS</dc:title>
</cp:coreProperties>
</file>