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545"/>
        <w:gridCol w:w="1683"/>
        <w:gridCol w:w="108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April 22, 200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Minutes April 8, 20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resident’s Update/Dialogu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Retreat and Plan Upd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/Discu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Reports –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ssociated Student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Curriculum Committe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Grants upd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ommittee Report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IDE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Block Scheduling TF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lann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Newin/Rosa</w:t>
            </w:r>
          </w:p>
          <w:p>
            <w:pPr>
              <w:pStyle w:val="Normal"/>
              <w:spacing w:before="60" w:after="60"/>
              <w:rPr/>
            </w:pPr>
            <w:r>
              <w:rPr/>
              <w:t>Michael</w:t>
            </w:r>
          </w:p>
          <w:p>
            <w:pPr>
              <w:pStyle w:val="Normal"/>
              <w:spacing w:before="60" w:after="60"/>
              <w:rPr/>
            </w:pPr>
            <w:r>
              <w:rPr/>
              <w:t>Gil/Humber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/Discu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T Upd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jde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alendar of Monday Meetings – Fall 20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ction/Approval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mportant Items to be communicated to Campus Commun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Future Agenda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Mission statement review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Sustainability Committee charge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Transportation issues:  student access and green issue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Student Life/Student Government present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April 22, 2009</w:t>
    </w:r>
  </w:p>
  <w:p>
    <w:pPr>
      <w:pStyle w:val="Header"/>
      <w:rPr/>
    </w:pPr>
    <w:r>
      <w:rPr/>
      <w:t>TIME:   2:00 TO 4:00.PM.</w:t>
    </w:r>
  </w:p>
  <w:p>
    <w:pPr>
      <w:pStyle w:val="Header"/>
      <w:rPr/>
    </w:pPr>
    <w:r>
      <w:rPr/>
      <w:t xml:space="preserve">MEMBERS:  Cannon, Canto-Williams, Davis, Fracisco, Garcia, Goodin, Kohler, Li-Bugg, Love, Nash, Norris, </w:t>
      <w:tab/>
      <w:t xml:space="preserve">Schmidt, Townsen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53:00Z</dcterms:created>
  <dc:creator>Los Medanos College</dc:creator>
  <dc:description/>
  <cp:keywords/>
  <dc:language>en-US</dc:language>
  <cp:lastModifiedBy>Los Medanos College</cp:lastModifiedBy>
  <cp:lastPrinted>2009-04-16T15:44:00Z</cp:lastPrinted>
  <dcterms:modified xsi:type="dcterms:W3CDTF">2009-04-16T22:44:00Z</dcterms:modified>
  <cp:revision>9</cp:revision>
  <dc:subject/>
  <dc:title>CURRENT ITEMS</dc:title>
</cp:coreProperties>
</file>