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683"/>
        <w:gridCol w:w="108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CTION ITEMS/STANDING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April 14, 20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Minutes February 24, 2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port on Follow-up Items From Previous Meeting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General News –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esident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udg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ssociated Stud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rriculum Committe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TUDY SE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tance Ed Strategic Pl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wn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stitutional Effectiveness Mode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il/Humber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brief Spring SGC Retre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/Al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P Status Repor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ollow-up Ite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tems to Report to Campus Commun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rPr/>
    </w:pPr>
    <w:r>
      <w:rPr/>
      <w:t>DATE:   April 14, 2010</w:t>
    </w:r>
  </w:p>
  <w:p>
    <w:pPr>
      <w:pStyle w:val="Header"/>
      <w:rPr/>
    </w:pPr>
    <w:r>
      <w:rPr/>
      <w:t>TIME:   2:00 TO 4:00.PM.</w:t>
    </w:r>
  </w:p>
  <w:p>
    <w:pPr>
      <w:pStyle w:val="Header"/>
      <w:rPr/>
    </w:pPr>
    <w:r>
      <w:rPr/>
      <w:t xml:space="preserve">MEMBERS:  Aliotti, Cea, Collins, Cutler, Fracisco, Garcia, Kohler, Livingston, Love, Nalls, Norris, Schmidt, </w:t>
      <w:tab/>
      <w:t xml:space="preserve">Townsend, Woolridge 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38:00Z</dcterms:created>
  <dc:creator>Los Medanos College</dc:creator>
  <dc:description/>
  <cp:keywords/>
  <dc:language>en-US</dc:language>
  <cp:lastModifiedBy>Los Medanos College</cp:lastModifiedBy>
  <cp:lastPrinted>2010-02-17T16:50:00Z</cp:lastPrinted>
  <dcterms:modified xsi:type="dcterms:W3CDTF">2010-04-05T22:42:00Z</dcterms:modified>
  <cp:revision>5</cp:revision>
  <dc:subject/>
  <dc:title>CURRENT ITEMS</dc:title>
</cp:coreProperties>
</file>