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  <w:gridCol w:w="1620"/>
        <w:gridCol w:w="1252"/>
        <w:gridCol w:w="2636"/>
      </w:tblGrid>
      <w:tr>
        <w:trPr>
          <w:cantSplit w:val="true"/>
        </w:trPr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RRENT ITEM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ic/Activ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utco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60" w:hanging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ublic Com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pprove Agenda March 8, 200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360" w:hanging="0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President’s Update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Grants Upd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3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Approv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Teaching/Learning Project Upd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yra Snell</w:t>
            </w:r>
          </w:p>
          <w:p>
            <w:pPr>
              <w:pStyle w:val="Normal"/>
              <w:spacing w:before="60" w:after="60"/>
              <w:rPr/>
            </w:pPr>
            <w:r>
              <w:rPr/>
              <w:t>Nancy Ybar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Committee Reports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TAG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SOD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Tutoring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lanning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Health &amp; Safety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SGC Evaluatio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3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mittee rep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approv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Report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cademic Senat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lassified Senat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ssociated Student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urriculum Committe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l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Informatio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ission Statement Review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iscussion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deas for Future Agendas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/>
            </w:pPr>
            <w:r>
              <w:rPr/>
              <w:t>Assembly topics: climate, professional conduct, unlawful discrimination complaints, etc., learning communities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/>
            </w:pPr>
            <w:r>
              <w:rPr/>
              <w:t>VESL Grant report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/>
            </w:pPr>
            <w:r>
              <w:rPr/>
              <w:t xml:space="preserve">Matriculation Committee – Sub-committee of SGC 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on / Approva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>SHARED GOVERNANCE COUNCIL</w:t>
      <w:tab/>
      <w:tab/>
      <w:t>AGENDA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  <w:t>DATE:   April 12, 2006</w:t>
    </w:r>
  </w:p>
  <w:p>
    <w:pPr>
      <w:pStyle w:val="Header"/>
      <w:rPr/>
    </w:pPr>
    <w:r>
      <w:rPr/>
      <w:t>TIME:   2:00 TO 4:00.M.</w:t>
    </w:r>
  </w:p>
  <w:p>
    <w:pPr>
      <w:pStyle w:val="Header"/>
      <w:rPr>
        <w:i/>
        <w:i/>
        <w:iCs/>
      </w:rPr>
    </w:pPr>
    <w:r>
      <w:rPr/>
      <w:t>MEMBERS:  Alexander, Austin, Coria, Cutler, Fracisco, Garcia, Kohler, Livingston, McNair, Nash, Nichols, Pastor, Schmidt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0:44:00Z</dcterms:created>
  <dc:creator>Los Medanos College</dc:creator>
  <dc:description/>
  <cp:keywords/>
  <dc:language>en-US</dc:language>
  <cp:lastModifiedBy> </cp:lastModifiedBy>
  <cp:lastPrinted>2006-01-31T15:01:00Z</cp:lastPrinted>
  <dcterms:modified xsi:type="dcterms:W3CDTF">2006-03-29T21:23:00Z</dcterms:modified>
  <cp:revision>5</cp:revision>
  <dc:subject/>
  <dc:title>CURRENT ITEMS</dc:title>
</cp:coreProperties>
</file>