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March 8, 20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rants Upd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creditation Upd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Equalization $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Online FTES – State regul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O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SGC Evalu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nvironmental Science Program Approva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pensation for Curriculum Develo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PM Stage 2 Expectations/prepar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fessional conduct/climate conceptual proposa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thorization of Distance Education Committe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pproval as sub-committee of SGC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aculty members appointed by Academic Se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Thai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Assembly topics: climate, professional conduct, unlawful discrimination complaints, etc., learning communiti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VESL Grant repor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Teaching/Learning Project Update – April 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rch 8, 2006</w:t>
    </w:r>
  </w:p>
  <w:p>
    <w:pPr>
      <w:pStyle w:val="Header"/>
      <w:rPr/>
    </w:pPr>
    <w:r>
      <w:rPr/>
      <w:t>TIME:   2:00 TO 4:00.M.</w:t>
    </w:r>
  </w:p>
  <w:p>
    <w:pPr>
      <w:pStyle w:val="Header"/>
      <w:rPr>
        <w:i/>
        <w:i/>
        <w:iCs/>
      </w:rPr>
    </w:pPr>
    <w:r>
      <w:rPr/>
      <w:t>MEMBERS:  Alexander, Austin, Coria, Cutler, Fracisco, Garcia, Kohler, Livingston, McNair, Nash, Nichols, Oleson, Pastor, Schmidt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0:13:00Z</dcterms:created>
  <dc:creator>Los Medanos College</dc:creator>
  <dc:description/>
  <cp:keywords/>
  <dc:language>en-US</dc:language>
  <cp:lastModifiedBy> </cp:lastModifiedBy>
  <cp:lastPrinted>2006-01-31T15:01:00Z</cp:lastPrinted>
  <dcterms:modified xsi:type="dcterms:W3CDTF">2006-03-07T00:10:00Z</dcterms:modified>
  <cp:revision>7</cp:revision>
  <dc:subject/>
  <dc:title>CURRENT ITEMS</dc:title>
</cp:coreProperties>
</file>