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24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February 10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on Follow-up Items From Previous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Char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A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L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itutional Effectiveness Objectives and Measu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/Hum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C Data Summa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IC Propos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wny Be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Master Plan Conver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What are the conversations that we should be having about our current situation which impacts our ability to meet the goals of our Educational Master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ems to Report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/>
      <w:t>DATE:   February 24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28:00Z</dcterms:created>
  <dc:creator>Los Medanos College</dc:creator>
  <dc:description/>
  <cp:keywords/>
  <dc:language>en-US</dc:language>
  <cp:lastModifiedBy>Los Medanos College</cp:lastModifiedBy>
  <cp:lastPrinted>2010-02-17T16:50:00Z</cp:lastPrinted>
  <dcterms:modified xsi:type="dcterms:W3CDTF">2010-02-18T00:50:00Z</dcterms:modified>
  <cp:revision>5</cp:revision>
  <dc:subject/>
  <dc:title>CURRENT ITEMS</dc:title>
</cp:coreProperties>
</file>