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: Agenda –  February 23,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February 9, 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h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 (SGC Retreat – 03/30; 9 a.m. – 1:00 p.m.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demic Senate (Rep for Sustainability Committee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8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AC Resource Allocation Procedures (see Plan B handout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h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ARCC Response (see ARCC handout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C Mtg. – Institutional Effectivenes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h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/Discussion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fety Committee Report (See Safety Committee Report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/Discussion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 Prep - Overview and meeting 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h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s to Report Out to Community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h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February 23, 2011     TIME:   2:00 TO 4:00.PM.</w:t>
    </w:r>
  </w:p>
  <w:p>
    <w:pPr>
      <w:pStyle w:val="Header"/>
      <w:rPr/>
    </w:pPr>
    <w:r>
      <w:rPr>
        <w:sz w:val="22"/>
        <w:szCs w:val="22"/>
      </w:rPr>
      <w:t>ATTENDEES:  Aliotti, Cea, Cutler, DeMille, Fracisco, Goodin, Kamath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8:00Z</dcterms:created>
  <dc:creator>Los Medanos College</dc:creator>
  <dc:description/>
  <cp:keywords/>
  <dc:language>en-US</dc:language>
  <cp:lastModifiedBy>Los Medanos College</cp:lastModifiedBy>
  <cp:lastPrinted>2011-02-02T13:57:00Z</cp:lastPrinted>
  <dcterms:modified xsi:type="dcterms:W3CDTF">2011-02-17T18:48:00Z</dcterms:modified>
  <cp:revision>2</cp:revision>
  <dc:subject/>
  <dc:title>CURRENT ITEMS</dc:title>
</cp:coreProperties>
</file>