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45"/>
        <w:gridCol w:w="1683"/>
        <w:gridCol w:w="108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February 13, 200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Minutes January 23, 20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resident’s Update/Dialogu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ommittee Report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A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ofessional Development Task Force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Tutoring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lann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Health &amp; Safety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Distance Educ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ittee rep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Reports –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Accreditation Update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Curriculum Committe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Grants upd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RCC Dat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formation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ireless Access Points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err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view Planning Agenda Items – Accreditation Self Stud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ichar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iscussion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mportant Items to be communicated to Campus Community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Future Agenda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Mission statement review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New configuration of office space and computer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Sustainability Committee charge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esearch presentation on persistence/trend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Persistence/trends report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February 13, 2008</w:t>
    </w:r>
  </w:p>
  <w:p>
    <w:pPr>
      <w:pStyle w:val="Header"/>
      <w:rPr/>
    </w:pPr>
    <w:r>
      <w:rPr/>
      <w:t>TIME:   2:00 TO 4:00.PM.</w:t>
    </w:r>
  </w:p>
  <w:p>
    <w:pPr>
      <w:pStyle w:val="Header"/>
      <w:rPr/>
    </w:pPr>
    <w:r>
      <w:rPr/>
      <w:t xml:space="preserve">MEMBERS:  Cutler, Fracisco, Garcia, Kohler, Lewis, Li-Bugg, Livingston, McDermott, McKenzie, Nash, Norris, </w:t>
    </w:r>
  </w:p>
  <w:p>
    <w:pPr>
      <w:pStyle w:val="Header"/>
      <w:rPr>
        <w:i/>
        <w:i/>
        <w:iCs/>
      </w:rPr>
    </w:pPr>
    <w:r>
      <w:rPr/>
      <w:tab/>
      <w:t xml:space="preserve">Schmidt, Townsend 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3:35:00Z</dcterms:created>
  <dc:creator>Los Medanos College</dc:creator>
  <dc:description/>
  <cp:keywords/>
  <dc:language>en-US</dc:language>
  <cp:lastModifiedBy> </cp:lastModifiedBy>
  <cp:lastPrinted>2008-02-07T09:52:00Z</cp:lastPrinted>
  <dcterms:modified xsi:type="dcterms:W3CDTF">2008-02-07T17:52:00Z</dcterms:modified>
  <cp:revision>8</cp:revision>
  <dc:subject/>
  <dc:title>CURRENT ITEMS</dc:title>
</cp:coreProperties>
</file>