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10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January 27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on Follow-up Items From Previous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Char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A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L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ecommendation for Two-year Char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itutional Effectiveness Objectives and Measu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l/Humb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C 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e Chancellor’s Memo re: Revisions of the 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OR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fety and Security on Camp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ems to Report to Campus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/>
    </w:pPr>
    <w:r>
      <w:rPr/>
      <w:t>DATE:   February 10, 2010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ollins, Cutler, Fracisco, Garcia, Kohler, Livingston, Love, Nalls, Norris, Schmidt, </w:t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5:00Z</dcterms:created>
  <dc:creator>Los Medanos College</dc:creator>
  <dc:description/>
  <cp:keywords/>
  <dc:language>en-US</dc:language>
  <cp:lastModifiedBy>Los Medanos College</cp:lastModifiedBy>
  <cp:lastPrinted>2010-02-04T09:25:00Z</cp:lastPrinted>
  <dcterms:modified xsi:type="dcterms:W3CDTF">2010-02-04T17:25:00Z</dcterms:modified>
  <cp:revision>6</cp:revision>
  <dc:subject/>
  <dc:title>CURRENT ITEMS</dc:title>
</cp:coreProperties>
</file>